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ARECER Nº 586, DE 200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Arial (W1)"/>
          <w:i/>
          <w:sz w:val="28"/>
        </w:rPr>
        <w:t xml:space="preserve"> </w:t>
      </w:r>
      <w:r>
        <w:rPr>
          <w:i/>
          <w:sz w:val="28"/>
        </w:rPr>
        <w:t>DE RELATOR ESPECIAL EM SUBSTITUIÇÃO AO DA COMISSÃO DE FINANÇAS E ORÇAMENTO, SOBRE O PROJETO DE LEI Nº 970, DE 2003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O Projeto de Lei nº 970, de 2003, de autoria do ilustre Deputado Wagner Salustiano, pretende permitir a consignação em folha de pagamento, dos servidores públicos ativos, inativos e pensionistas do Estado, de parcelas de amortização e juros de empréstimos contraídos com as consignatárias que especific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Regimentalmente, a propositura epigrafada cumpriu pauta, tendo recebido 01 emenda, que segue juntada às fls. de nº s. 6 a 9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 proposição tramita em regime de urgênc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 douta Comissão de Constituição e Justiça não apreciou a matéria em tempo hábil, sendo substituída por Relator Especial que se manifestou favoravelmente à aprovação do projeto, bem como,  à da emenda  nº 01, nos termos estabelecidos pelo Regimento Intern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 Comissão de Administração Pública, também, não se pronunciou tempestivamente, motivando a designação de Relator Especial, que opinou favoravelmente à aprovação do projeto de Lei nº 970, de 2003, bem como à da Emenda nº 0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Na sequência de sua tramitação legislativa, a proposta foi encaminhada à Comissão de Finanças e Orçamento, que não  a analisou no tempo oportuno, cabendo a este parlamentar, na qualidade de Relator Especial examinar o projeto nos termos preconizados pelo Regimento Intern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o fazê-lo, constatamos que a medida se coaduna com as normas financeiras e orçamentárias,  não verificando, assim,  impedimentos à sua aprovação. Não vislumbramos, ainda,  óbices, sob  a ótica que nos compete opinar, quanto à aprovação da emenda nº 0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ssim sendo, manifestamo-nos favoravelmente à aprovação do Projeto de Lei nº 970, de 2003, bem como,  à da emenda nº 0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a) CAMPOS MACHADO - Relator Especial</w:t>
      </w:r>
    </w:p>
    <w:p>
      <w:pPr>
        <w:pStyle w:val="Normal"/>
        <w:rPr>
          <w:rFonts w:eastAsia="Arial (W1)"/>
          <w:i/>
          <w:i/>
          <w:sz w:val="28"/>
        </w:rPr>
      </w:pPr>
      <w:r>
        <w:rPr>
          <w:rFonts w:eastAsia="Arial (W1)"/>
          <w:i/>
          <w:sz w:val="28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929 270404 162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38:00Z</dcterms:created>
  <dc:creator>André Schaumburg</dc:creator>
  <dc:description>FPLF - Fundação Padre Leonel Franca</dc:description>
  <dc:language>en-US</dc:language>
  <cp:lastModifiedBy>alesp</cp:lastModifiedBy>
  <dcterms:modified xsi:type="dcterms:W3CDTF">2004-05-07T20:38:00Z</dcterms:modified>
  <cp:revision>2</cp:revision>
  <dc:subject/>
  <dc:title>{Natureza} ao {NaturezaMestre} Nº {nrLegislativo} de {nrAnoLegislativo} </dc:title>
</cp:coreProperties>
</file>