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PARECER Nº    624  , DE 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Relator Especial, em substituição à Comissão de Finanças e Orçamento, sobre o Projeto de Lei nº 0357,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autoria do nobre Deputado Arnaldo Jardim, o projeto em pauta institui o programa de recuperação fiscal para as pessoas jurídicas estabelecidas n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pauta nos dias correspondentes às 85ª a 89ª Sessões Ordinárias, não recebeu emendas ou substitutivos, conforme previsto no item 3, parágrafo único do artigo 148, do Regimento Interno Consolid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propositura foi encaminhada à comissão de Constituição e Justiça, para exame quanto aos aspectos constitucional, legal e jurídico, de acordo com o artigo 31, § 1º, do Regimento Interno desta Casa, da qual recebeu parecer favorável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caminhada a esta Comissão de Finanças e Orçamento, para análise dos aspectos previstos no § 3º do artigo 31, do Regimento Interno, que exarou parecer favorável, tendo também recebido um voto em separado contrário à propos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não ter se manifestado no prazo regimental, este Deputado foi designado para exarar parecer em substituição à douta Comissão de Finanças e Orçament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avendo quaisquer impedimentos na tramitação do presente, e, de acordo com os aspectos previstos no § 3º do artigo 31 do Regimento Interno, somos, portanto, favoráveis à aprovação do Projeto de lei nº 0357, de 2000. É o nosso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) EDSON FERRARINI - Relator Especi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904 060504 16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2:54:00Z</dcterms:created>
  <dc:creator>André Schaumburg</dc:creator>
  <dc:description>FPLF - Fundação Padre Leonel Franca</dc:description>
  <dc:language>en-US</dc:language>
  <cp:lastModifiedBy>ssc</cp:lastModifiedBy>
  <dcterms:modified xsi:type="dcterms:W3CDTF">2004-05-10T22:54:00Z</dcterms:modified>
  <cp:revision>2</cp:revision>
  <dc:subject/>
  <dc:title>{Natureza} ao {NaturezaMestre} Nº {nrLegislativo} de {nrAnoLegislativo} </dc:title>
</cp:coreProperties>
</file>