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662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15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ry Fossen, o projeto em epígrafe dá a denominação de “Heidi Alves Lazzarini” à Escola Estadual Parque Cláudia, na Capi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i então a propositura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o próprio em questão ainda não possui denominação e que o patronímico escolhido tem o apoio do Conselho de Escola, atendendo aos requisitos leg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em óbices no âmbito do que nos cabe analis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1156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ELI CORRÊA FILH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/3/2004-05-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EIA ROSS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onso Lobato – Eli Corrêa Filho – Baleia Rossi – Mauro Menuchi – José Bittencourt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T1/ICH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3PL1156</w:t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32:00Z</dcterms:created>
  <dc:creator>alesp</dc:creator>
  <dc:description/>
  <dc:language>en-US</dc:language>
  <cp:lastModifiedBy>alesp</cp:lastModifiedBy>
  <cp:lastPrinted>2001-03-19T14:47:00Z</cp:lastPrinted>
  <dcterms:modified xsi:type="dcterms:W3CDTF">2004-05-14T19:32:00Z</dcterms:modified>
  <cp:revision>2</cp:revision>
  <dc:subject/>
  <dc:title>PARECER N°                 , DE 2001</dc:title>
</cp:coreProperties>
</file>