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.°663   , DE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 SOBRE O PROJETO DE LEI N.° 1156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autoria do nobre Deputado Ary Fossen, o projeto em epígrafe objetiva denominar “Escola Estadual Heidi Alves Lazzarini” a Escola Estadual Parque Cláudia, situada na Capital do Estado de São Paulo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>A proposição esteve em pauta, nos termos regimentais, e não recebeu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ecorrido o prazo de pauta, foi a proposição encaminhada à Comissão de Constituição e Justiça, que exarou parecer favorável à matéria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>Na seqüência do processo legislativo, foi a propositura encaminhada a esta Comissão de Educação, a fim de ser analisada quanto ao mérito, conforme previsto no § 5° do artigo 31 do regimento supracitad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o examinar a matéria, verifica-se que a escola em questão ainda não foi denominada, conforme informa a Divisão de Pesquisa Jurídica do Departamento de Informação desta Casa e a proposta vem acompanhada de manifestação do Conselho da Escola e da Associação de Pais e Mestre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Salientamos que a homenageada foi pessoa dedicada e atuante na comunidade, devotando grande parte de sua vida à música. Em razão de sua vida exemplar, entendemos que a proposição deva ser acolhida. 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Portanto, nosso parecer é favorável à aprovação do Projeto de lei n.° 1156, de 2003, </w:t>
      </w:r>
      <w:r>
        <w:rPr>
          <w:i/>
        </w:rPr>
        <w:t>ad referendum</w:t>
      </w:r>
      <w:r>
        <w:rPr/>
        <w:t xml:space="preserve">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)GERALDO LOPES – Relator</w:t>
      </w:r>
    </w:p>
    <w:p>
      <w:pPr>
        <w:pStyle w:val="Normal"/>
        <w:rPr/>
      </w:pPr>
      <w:r>
        <w:rPr/>
        <w:t>Aprovado o projeto de lei, nos termos do Parecer do Relator, “ad referendum”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1-5-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LINHOS ALMEID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Lúcla Prandi – Geraldo Lopes – José Bittencourt – Carlinhos Alme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T2/ATL/jc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03pl1156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41:00Z</dcterms:created>
  <dc:creator>jjcosta</dc:creator>
  <dc:description/>
  <dc:language>en-US</dc:language>
  <cp:lastModifiedBy>alesp</cp:lastModifiedBy>
  <cp:lastPrinted>2004-04-15T14:03:00Z</cp:lastPrinted>
  <dcterms:modified xsi:type="dcterms:W3CDTF">2004-05-14T19:41:00Z</dcterms:modified>
  <cp:revision>2</cp:revision>
  <dc:subject/>
  <dc:title>PARECER N</dc:title>
</cp:coreProperties>
</file>