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665, DE 2004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RELATOR ESPECIAL, EM SUBSTITUIÇÃO AO DA COMISSÂO DE CONSTITUIÇÃO E JUSTIÇA, SOBRE O PROJETO DE LEI Nº 1241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Deputado Vanderlei Macris, o Projeto de lei nº  1.241, de 2003, que tem por finalidade incluir no Calendário Turístico do Estado de São Paulo o “Santa Bárbara Rodeo Festival”, em Santa Bárbara D’O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ção não foi alvo de emendas e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orça do requerimento de fls. 03, a propositura tramita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, o projeto foi encaminhado à douta Comissão de Constituição e Justiça, que deixou de manifestar-se dentro do prazo regimental.  Compete-nos, nesta oportunidade, na qualidade de relator especial designado  em substituição àquele órgão técnico, exarar parecer analisando a proposta no tocante aos aspectos de ordem constitucional, legal e jurídico, de acordo com as normas regimentais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proposição pretende incluir no Calendário Turístico do Estado o “Santa Barbara D’Oeste Rodeo Festival”, que se realiza anualmente entre os dias 10 e 13 de abril no Município de Santa Bárbara D’O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matéria de natureza legislativa e de iniciativa concorrente, nos termos dos artigos 19 e 24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ob o prisma que nos cumpre apreciar inexistem óbices que impeçam a aprovação do projet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Ante o exposto, opinamos pela aprovação do Projeto de lei nº 1.241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</w:t>
      </w:r>
      <w:r>
        <w:rPr/>
        <w:t>a) EDSON APARECIDO - Relator Especial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632 290404 17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09:00Z</dcterms:created>
  <dc:creator>André Schaumburg</dc:creator>
  <dc:description>FPLF - Fundação Padre Leonel Franca</dc:description>
  <dc:language>en-US</dc:language>
  <cp:lastModifiedBy>alesp</cp:lastModifiedBy>
  <dcterms:modified xsi:type="dcterms:W3CDTF">2004-05-14T21:09:00Z</dcterms:modified>
  <cp:revision>2</cp:revision>
  <dc:subject/>
  <dc:title>{Natureza} ao {NaturezaMestre} Nº {nrLegislativo} de {nrAnoLegislativo} </dc:title>
</cp:coreProperties>
</file>