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  <w:t>PARECER Nº   666, DE 2004</w:t>
      </w:r>
    </w:p>
    <w:p>
      <w:pPr>
        <w:pStyle w:val="Normal"/>
        <w:ind w:firstLine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ab/>
        <w:tab/>
        <w:t>DE RELATOR ESPECIAL, EM SUBSTITUIÇÃO À COMISSÃO DE ESPORTES E TURISMO SOBRE O PROJETO DE LEI Nº 1.241, DE 2003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De autoria do Deputado Vanderlei Macris, o Projeto de Lei em epígrafe dispõe sobre a inclusão no Calendário Turístico do Estado de São Paulo do “Santa Bárbara Rodeo Festival”, a realizar-se anualmente entre os dias 10 e l3 de abril, no município de Santa Bárbara D´Oes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A presente propositura que, por força de requerimento, tramita em regime de urgência, esteve em pauta, nos termos regimentais, nos dias correspondentes às  155ª a 159ª Sessões, relativas ao  período de 03 a 09 de dezembro de 2003, sem receber emendas ou substitutivos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A Comissão de Constituição e Justiça, à vista de parecer de Relator Especial, manifestou-se favoravelmente ao Projeto de Lei nº 1.241, de 2003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A Comissão de Esportes e Turismo não se pronunciou em prazo, razão por que a digna Presidência da Casa designou-me para exarar parecer sobre o Projeto de Lei em anális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O autor da propositura empenha-se em fazer a inclusão do “Santa Bárbara Rodeo Festival” no Calendário Turístico do Estado, salientando que a existência da Festa de Peão Boiadeiro, naquela cidade, é uma tradição que tem origem em 1984, devidamente admitida no calendário de festividades do Estado e de Eventos da Secretaria da Agricultura e Abasteciment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Como se trata de festa típica, que passou a se denominar “Santa Bárbara Rodeo Festival”, a partir de 2002, com realizações previstas para o período de 10 a 13 de abril, por meio do PL em referência, procura-se ajustar o evento ao Calendário Turístico do Estado com a nova roupagem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Assim, por me parecer legítima e bem conduzida a proposta do ilustre autor, manifesto-me favoravelmente à sua aprovaç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a) CELINO CARDOSO - Relator Especia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22 130504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13:00Z</dcterms:created>
  <dc:creator>André Schaumburg</dc:creator>
  <dc:description>FPLF - Fundação Padre Leonel Franca</dc:description>
  <dc:language>en-US</dc:language>
  <cp:lastModifiedBy>alesp</cp:lastModifiedBy>
  <dcterms:modified xsi:type="dcterms:W3CDTF">2004-05-14T21:13:00Z</dcterms:modified>
  <cp:revision>2</cp:revision>
  <dc:subject/>
  <dc:title>{Natureza} ao {NaturezaMestre} Nº {nrLegislativo} de {nrAnoLegislativo} </dc:title>
</cp:coreProperties>
</file>