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 (W1);Arial"/>
          <w:b/>
        </w:rPr>
        <w:t xml:space="preserve">                                                         </w:t>
      </w:r>
      <w:r>
        <w:rPr>
          <w:b/>
        </w:rPr>
        <w:t>PARECER      Nº   671  , de 2004</w:t>
      </w:r>
    </w:p>
    <w:p>
      <w:pPr>
        <w:pStyle w:val="Corpodetexto2"/>
        <w:rPr/>
      </w:pPr>
      <w:r>
        <w:rPr/>
        <w:t>De Relator Especial, em substituição ao da  Comissão de Constituição e Justiça,  sobre o Projeto de lei  nº 231, de 2004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O Projeto de Lei nº 231, de 2004,</w:t>
      </w:r>
      <w:r>
        <w:rPr/>
        <w:t xml:space="preserve"> </w:t>
      </w:r>
      <w:r>
        <w:rPr>
          <w:i/>
        </w:rPr>
        <w:t>enviado à esta Casa</w:t>
      </w:r>
      <w:r>
        <w:rPr/>
        <w:t xml:space="preserve"> </w:t>
      </w:r>
      <w:r>
        <w:rPr>
          <w:i/>
        </w:rPr>
        <w:t>pelo Excelentíssimo Senhor Governador do Estado de São Paulo, por meio  da Mensagem nº 14, de 2004, altera a redação da Lei n° 10.510, de 15 de março de 2000, que autorizou  a Universidade Estadual Paulista”Julio de Mesquita Filho” – UNESP a contratar operações de crédito para financiamento dos projetos enquadrados no Programa de Modernização e Qualificação do Ensino Superior (PMQES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Em pauta, no período regimental, a propositura foi alvo de 5(cinco)  emenda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eastAsia="Arial (W1);Arial"/>
          <w:i/>
        </w:rPr>
        <w:t xml:space="preserve">                                              </w:t>
      </w:r>
      <w:r>
        <w:rPr>
          <w:i/>
        </w:rPr>
        <w:t>A proposta tramita em regime de urgência, por força do disposto no artigo 26 da Carta Estadu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 xml:space="preserve">         Preliminarmente, a proposição foi encaminhada à Comissão de Constituição e Justiça, que deixou de manifestar-se dentro do prazo regimental, motivo pelo qual fomos designados relator especial em substituição àquele órgão técnico. Dessa forma, passamos à análise da referida propos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/>
      </w:pPr>
      <w:r>
        <w:rPr>
          <w:i/>
        </w:rPr>
        <w:tab/>
        <w:tab/>
        <w:tab/>
      </w:r>
      <w:r>
        <w:rPr>
          <w:b/>
          <w:i/>
          <w:u w:val="single"/>
        </w:rPr>
        <w:t>Do Projet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>Trata-se de matéria  de natureza legislativa, segundo estabelece o artigo 19 da Constituição do Estado. De outra parte, no tocante à competência para iniciativa do processo legislativo, inexiste vício, eis que obedece o disposto no artigo 47, II</w:t>
      </w:r>
      <w:r>
        <w:rPr>
          <w:i/>
          <w:vertAlign w:val="superscript"/>
        </w:rPr>
        <w:t xml:space="preserve"> </w:t>
      </w:r>
      <w:r>
        <w:rPr>
          <w:i/>
        </w:rPr>
        <w:t>,  da Carta Estadu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A propositura governamental visa alterar  a redação da Lei n° 10.510, de 15 de março de 2000, que autorizou  a Universidade Estadual Paulista”Julio de Mesquita Filho” – UNESP a contratar operações de crédito para financiamento dos projetos enquadrados no Programa de Modernização e Qualificação do Ensino Superior (PMQES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Arial (W1);Arial"/>
          <w:i/>
          <w:i/>
        </w:rPr>
      </w:pPr>
      <w:r>
        <w:rPr>
          <w:rFonts w:eastAsia="Arial (W1);Arial"/>
          <w:i/>
        </w:rPr>
        <w:t xml:space="preserve">          </w:t>
      </w:r>
    </w:p>
    <w:p>
      <w:pPr>
        <w:pStyle w:val="Normal"/>
        <w:jc w:val="both"/>
        <w:rPr>
          <w:i/>
          <w:i/>
        </w:rPr>
      </w:pPr>
      <w:r>
        <w:rPr>
          <w:rFonts w:eastAsia="Arial (W1);Arial"/>
          <w:i/>
        </w:rPr>
        <w:t xml:space="preserve">                                      </w:t>
      </w:r>
      <w:r>
        <w:rPr>
          <w:i/>
        </w:rPr>
        <w:t>Uma série de entraves administrativos impossibilitaram a  realização da operação de crédito autorizada pela  Lei nº 10.510, de 15 de março de 2000. Entretanto, em dezembro de 2003 a Diretoria do BNDES aprovou referida operação de crédito, implicando  em ajustes na lei original, de forma a atender dispositivos  da Lei Complementar nº 101, de 04 de maio de 2000, bem como, Resolução nº 43, de 2001, do Senado Feder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Assim, a alteração proposta, possibilitará a conclusão do processo de negociação junto à Secretaria do Tesouro Nacional, do Ministério da Fazenda, visando a contratação pela UNESP, de operação de crédito junto ao Banespa – Banco do Estado de São Paulo S.A, na qualidade de mandatário do Banco Nacional de Desenvolvimento Econômico e Social – BNDES, no valor de R$ 29.820.000,00, cujos recursos serão aplicados no “Campi da Universidade de Franca, Rio Claro e São Paulo”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</w:rPr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Quanto aos aspectos constitucionais, jurídicos e legais, não encontramos nenhum óbice que possa impedir a aprovação da medida em tela.</w:t>
      </w:r>
    </w:p>
    <w:p>
      <w:pPr>
        <w:pStyle w:val="Normal"/>
        <w:ind w:firstLine="720"/>
        <w:jc w:val="both"/>
        <w:rPr>
          <w:rFonts w:eastAsia="Arial (W1);Arial"/>
          <w:i/>
          <w:i/>
        </w:rPr>
      </w:pPr>
      <w:r>
        <w:rPr>
          <w:rFonts w:eastAsia="Arial (W1);Arial"/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</w:r>
      <w:r>
        <w:rPr>
          <w:b/>
          <w:i/>
          <w:u w:val="single"/>
        </w:rPr>
        <w:t>Das Emenda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A emenda de nº 1 pretende acrescentar artigo ao projeto de forma a vincular os recursos da operação de crédito, nos termos definidos no artigo 13 da Lei Federal 4.320, de 17 de março de 196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Visa a emenda de nº 2 condicionar a eficácia da Lei à demonstrativos apresentados às Comissões de Finanças e de Fiscalização e Controle da Assembléia Legislativa, que apontem o cumprimento das condições estabelecidas no artigo 7º da Resolução 43, de 2001, do Senado Feder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>Pretende a emenda de nº 3 dar nova redação ao §  3</w:t>
      </w:r>
      <w:r>
        <w:rPr>
          <w:i/>
          <w:vertAlign w:val="superscript"/>
        </w:rPr>
        <w:t>o</w:t>
      </w:r>
      <w:r>
        <w:rPr>
          <w:i/>
        </w:rPr>
        <w:t>. do artigo 1</w:t>
      </w:r>
      <w:r>
        <w:rPr>
          <w:i/>
          <w:vertAlign w:val="superscript"/>
        </w:rPr>
        <w:t>o</w:t>
      </w:r>
      <w:r>
        <w:rPr>
          <w:i/>
        </w:rPr>
        <w:t>. do projeto impondo que os recursos não utilizados no presente exercício sejam utilizados para a quitação de parte do financiamento, de forma a evitar o redirecionamento dos recursos para outros empreendimento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A emenda de nº 4 acrescenta parágrafo ao projeto estabelecendo a exigência de aplicação de 5% dos recursos para a construção de moradias estudanti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ab/>
        <w:tab/>
        <w:tab/>
        <w:tab/>
        <w:t>A emenda de nº 5 acrescenta artigo ao projeto propondo o envio de relatório semestral à Assembléia Legislativa de São Paulo, informando a destinação dos recurso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eastAsia="Arial (W1);Arial"/>
          <w:i/>
        </w:rPr>
        <w:t xml:space="preserve">                                                </w:t>
      </w:r>
      <w:r>
        <w:rPr>
          <w:i/>
        </w:rPr>
        <w:t>Avaliadas as alterações propostas pelas emendas supra citadas, entendemos que as providências contidas nas mesmas são de competência reservada ao Senhor Chefe do Poder Executivo, nos termos constitucionais vigent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eastAsia="Arial (W1);Arial"/>
          <w:i/>
        </w:rPr>
        <w:t xml:space="preserve">                                               </w:t>
      </w:r>
      <w:r>
        <w:rPr>
          <w:i/>
        </w:rPr>
        <w:t>Ante o exposto, opinamos pela aprovação do Projeto de lei nº. 231, de 200, e pela rejeição das emendas nºs 01, 02, 03, 04 e 05.</w:t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É o nosso parece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). EDSON APARECIDO  - Relator  Espe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277 100504 16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1:24:00Z</dcterms:created>
  <dc:creator>André Schaumburg</dc:creator>
  <dc:description>FPLF - Fundação Padre Leonel Franca</dc:description>
  <dc:language>en-US</dc:language>
  <cp:lastModifiedBy>Alesp</cp:lastModifiedBy>
  <dcterms:modified xsi:type="dcterms:W3CDTF">2004-05-18T21:24:00Z</dcterms:modified>
  <cp:revision>2</cp:revision>
  <dc:subject/>
  <dc:title>{Natureza} ao {NaturezaMestre} Nº {nrLegislativo} de {nrAnoLegislativo} </dc:title>
</cp:coreProperties>
</file>