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ECER N.°  668  , DE 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EDUCAÇÃO SOBRE O PROJETO DE LEI N.° 649, DE 200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autoria do Deputado José Dilson, o projeto em epígrafe objetiva instituir a “Semana de Prevenção do Álcool na Família”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3 do parágrafo único do artigo 148 do Regimento Interno consolidado, a propositura esteve em pauta e não recebeu emendas ou substitutivos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Decorrido o prazo de pauta, foi a proposição encaminhada à Comissão de Constituição e Justiça, que exarou parecer favorável à matéri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Na seqüência do processo legislativo, foi a propositura encaminhada a esta Comissão de Educação, a fim de ser analisada quanto ao mérito, conforme previsto no § 5° do artigo 31 do Regimento Interno consolid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o examinar a matéria, verificamos que o objetivo central da proposição é atrair a atenção da sociedade para a importância do combate ao consumo do álcool, que tanto mal traz ao ser humano, principalmente à população mais jovem, destruindo o futuro dessas pessoas e desestruturando nossos lar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nosso parecer é favorável à aprovação do Projeto de lei n.° 649, de 2003.</w:t>
      </w:r>
    </w:p>
    <w:p>
      <w:pPr>
        <w:pStyle w:val="Heading1"/>
        <w:numPr>
          <w:ilvl w:val="0"/>
          <w:numId w:val="3"/>
        </w:numPr>
        <w:spacing w:lineRule="auto" w:line="360"/>
        <w:jc w:val="left"/>
        <w:rPr/>
      </w:pPr>
      <w:r>
        <w:rPr>
          <w:rFonts w:cs="Arial" w:ascii="Arial" w:hAnsi="Arial"/>
        </w:rPr>
        <w:t>GERALDO LOPES</w:t>
      </w:r>
      <w:r>
        <w:rPr>
          <w:rFonts w:cs="Arial" w:ascii="Arial" w:hAnsi="Arial"/>
          <w:b w:val="false"/>
        </w:rPr>
        <w:t xml:space="preserve">  - </w:t>
      </w:r>
      <w:r>
        <w:rPr>
          <w:rFonts w:cs="Arial" w:ascii="Arial" w:hAnsi="Arial"/>
        </w:rPr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1/5/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rlinhos Almeid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Lúcia Prandi – Geraldo Lopes – José Bittencourt – Carlinhos Almeida.</w:t>
      </w:r>
    </w:p>
    <w:p>
      <w:pPr>
        <w:pStyle w:val="Normal"/>
        <w:spacing w:lineRule="auto" w:line="360"/>
        <w:ind w:firstLine="255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1:51:00Z</dcterms:created>
  <dc:creator>alesp</dc:creator>
  <dc:description/>
  <dc:language>en-US</dc:language>
  <cp:lastModifiedBy>Alesp</cp:lastModifiedBy>
  <cp:lastPrinted>2004-03-05T11:05:00Z</cp:lastPrinted>
  <dcterms:modified xsi:type="dcterms:W3CDTF">2004-05-18T21:51:00Z</dcterms:modified>
  <cp:revision>2</cp:revision>
  <dc:subject/>
  <dc:title>PARECER N°                 , DE 2001</dc:title>
</cp:coreProperties>
</file>