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/>
      </w:pPr>
      <w:r>
        <w:rPr/>
        <w:t>PARECER Nº 686 , DE 2004</w:t>
      </w:r>
    </w:p>
    <w:p>
      <w:pPr>
        <w:pStyle w:val="TextBody"/>
        <w:ind w:left="709" w:hanging="0"/>
        <w:rPr/>
      </w:pPr>
      <w:r>
        <w:rPr/>
        <w:t>DE RELATOR ESPECIAL EM SUBSTITUIÇÃO AO DA COMISSÃO DE CONSTITUIÇÃO E JUSTIÇA SOBRE O PROJETO DE LEI COMPLEMENTAR Nº 4, DE 200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/>
      </w:pPr>
      <w:r>
        <w:rPr/>
        <w:t>De iniciativa do nobre Deputado Rodrigo Garcia, o projeto em epígrafe objetiva acrescer novo inciso ao Art. 22 da Lei Complementar nº 939, de 3 de abril de 2003, que instituiu o código de direitos, garantias e obrigações do contribuinte n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 esteve em pauta, nos termos regimentais, e não recebeu emendas ou substitutivos. </w:t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. Contudo, o regime de tramitação da proposição foi alterado, passando de ordinário para o de urgência, o que ocasionou o término do prazo regimental, na referida Comissão, sem que fosse possível a sua manifestação, sendo designado Relator Especial para emitir parecer em sua substituição. Deste modo, cabe-nos, na condição de Relator Especial designado, apreciar o presente projeto de lei nos aspectos constitucional, legal e jurídic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qualidade de relator, verificamos que a matéria é de natureza legislativa, e, quanto à iniciativa,  de competência concorrente, nos termos dos artigos 19, 21 e 24, “caput”, da Constituição Estadual, combinados com o inciso III do artigo 146 do Regimento Interno da Assembléia, não havendo, sob esse aspecto, nenhum impedimento a sua aprovação.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complementar nº 4,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/>
      </w:pPr>
      <w:r>
        <w:rPr/>
        <w:t>a) ELI CORRÊA FILHO -  Relator Especi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10:00Z</dcterms:created>
  <dc:creator>jjcosta</dc:creator>
  <dc:description/>
  <dc:language>en-US</dc:language>
  <cp:lastModifiedBy>ssc</cp:lastModifiedBy>
  <cp:lastPrinted>2004-04-14T13:01:00Z</cp:lastPrinted>
  <dcterms:modified xsi:type="dcterms:W3CDTF">2004-05-19T21:10:00Z</dcterms:modified>
  <cp:revision>2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