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.º   687  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 em substituição ao da Comissão de Finanças e Orçamento, sobre o Projeto de lei Complementar nº 04,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Projeto de lei Complementar nº 4, de 2004, de autoria do nobre Deputado Rodrigo Garcia, pretende acrescentar dispositivo ao artigo 22 da Lei Complementar nº 939, de 2003, que institui o Código, garantias e obrigações do contribuinte n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urante o período em que permaneceu em pauta, nos termos regimentais, a propositura não foi alvo de emendas ou substitutivos.                   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 propositura tramita em regime de urgência por força do requerimento de fls. 10, aprovado pelo E.Plenári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Seguindo os trâmites regimentais o projeto foi encaminhado à Comissão de Constituição e Justiça que, em seu parecer de fls.12/13,  concluiu favoravelmente ao Projeto de lei Complementar nº 04, de 2004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ompete-nos, nesta oportunidade, na qualidade de relator especial emitir parecer em substituição ao da douta Comissão de Finanças e Orçamento, que não apreciou a matéria no prazo regi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 PROJETO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O projeto pretende acrescentar inciso ao artigo 22 da Lei Complementar nº 939, de 2003, objetivando incluir a Federação das Empresas de Transporte de Carga do Estado de São Paulo – FETCESP,   no Conselho Estadual de Defesa do Contribuinte – CODECON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>
          <w:rFonts w:eastAsia="Arial (W1)"/>
        </w:rPr>
        <w:t xml:space="preserve"> </w:t>
      </w:r>
      <w:r>
        <w:rPr/>
        <w:t>A providência contida na proposta merece a nossa acolhida, eis que trata da inclusão de um setor relevante para nossa economia, num importante órgão  de defesa do contribuinte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Não é demais observar que a medida ora preconizada, é legítima e revela-se, também, plenamente, razoável, tendo em vista assegurar a proporcionalidade de participação de todos os setores no órgã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A nosso ver, sob o prisma que nos compete apreciar, cumpre-nos observar que inexistem obstáculos de ordem financeira que impeçam a aprovação do proje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2160"/>
        <w:rPr/>
      </w:pPr>
      <w:r>
        <w:rPr/>
        <w:t>Diante do exposto, manifestamo-nos, pela aprovação do Projeto de lei Complementar n.º 04,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) VANDERLEI MACRIS -  RELATOR ESPECIAL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43 1705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15:00Z</dcterms:created>
  <dc:creator>André Schaumburg</dc:creator>
  <dc:description>FPLF - Fundação Padre Leonel Franca</dc:description>
  <dc:language>en-US</dc:language>
  <cp:lastModifiedBy>ssc</cp:lastModifiedBy>
  <dcterms:modified xsi:type="dcterms:W3CDTF">2004-05-19T21:15:00Z</dcterms:modified>
  <cp:revision>2</cp:revision>
  <dc:subject/>
  <dc:title>{Natureza} ao {NaturezaMestre} Nº {nrLegislativo} de {nrAnoLegislativo} </dc:title>
</cp:coreProperties>
</file>