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>PARECER Nº                             , DE 2004</w:t>
      </w:r>
    </w:p>
    <w:p>
      <w:pPr>
        <w:pStyle w:val="Normal"/>
        <w:ind w:left="540"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-518" w:hanging="0"/>
        <w:rPr/>
      </w:pPr>
      <w:r>
        <w:rPr/>
        <w:t>DA COMISSÃO DE CONSTITUIÇÃO E JUSTIÇA, SOBRE O PROJETO DE RESOLUÇÃO Nº 6, DE 2004</w:t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39" w:right="-516" w:firstLine="1440"/>
        <w:jc w:val="both"/>
        <w:rPr/>
      </w:pPr>
      <w:r>
        <w:rPr/>
        <w:t>De autoria do nobre Deputado Vinícius Camarinha, o Projeto de Resolução nº 6/2004 cria, no âmbito da Assembléia Legislativa do Estado de São Paulo, a Frente Parlamentar em prol do desenvolvimento do Oeste Paulista.</w:t>
      </w:r>
    </w:p>
    <w:p>
      <w:pPr>
        <w:pStyle w:val="TextBodyIndent"/>
        <w:ind w:left="540" w:right="-518" w:hanging="0"/>
        <w:rPr/>
      </w:pPr>
      <w:r>
        <w:rPr/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21ª a 25ª Sessões Ordinárias, não tendo recebido emendas ou substitutivos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rente Parlamentar que se quer criar, segundo consta do artigo 1º do Projeto, tem por objetivo incentivar propostas de políticas  públicas voltadas à Região Oeste do Estado e apoiar sua execução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téria de competência exclusiva da Assembléia Legislativa, devendo assumir a forma de Projeto de Resolução, nos termos do artigo 145, § 3º, da XI Consolidação do Regimento Interno. Quanto à iniciativa, compete a qualquer parlamentar. Não se encontram óbices à tramitação da proposição, nos aspectos que cabem a esta Comissão analisar.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Resolução nº 6, de 2004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SIRAQUE</w:t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567 190404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5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5-20T18:55:00Z</dcterms:modified>
  <cp:revision>2</cp:revision>
  <dc:subject/>
  <dc:title>{Natureza} ao {NaturezaMestre} Nº {nrLegislativo} de {nrAnoLegislativo} </dc:title>
</cp:coreProperties>
</file>