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  <w:tab w:val="right" w:pos="89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PARECER Nº 688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DA COMISSÃO DE CONSTITUIÇÃO E JUSTIÇA, SOBRE O PROJETO DE LEI N.' 759,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De autoria do Deputado Vanderlei Macris, o projeto em epígrafe tem o objetivo de declarar de utilidade pública a Assistência aos Idosos Desamparados de Arthur Nogueira, com sede em Arthur Nogu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A propositura esteve em pauta nos dias 10 a 16 de setembro de 2003, correspondentes às 97ª a l01ª Sessões Ordinárias, nos termos do item 3, parágrafo único do artigo 148 do Regimento Interno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Aprovado requerimento do autor, passou o projeto a tramitar em regime de urgência e, estando instruído, vem à nossa análise, a fim de receber parecer quanto a seu aspecto constitucional, legal e jurídico, bem como quanto ao mé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I </w:t>
        <w:noBreakHyphen/>
        <w:t xml:space="preserve"> O estatuto (fls. 2 a 7), devidamente registrado no Cartório de Registro das Pessoas Jurídicas da Comarca, comprova que a entidade possui personalidade jurídica, atendendo ao disposto no inciso I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II </w:t>
        <w:noBreakHyphen/>
        <w:t xml:space="preserve"> O documento de fls. 21, juntamente com os relatórios de fls. 30 a 39, demonstram que a entidade está em efetivo e contínuo funcionamento nos últimos três anos, dentro de suas finalidades, atendendo ao disposto no inciso II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III </w:t>
        <w:noBreakHyphen/>
        <w:t xml:space="preserve"> O artigo 28 do estatuto (fls. 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IV </w:t>
        <w:noBreakHyphen/>
        <w:t xml:space="preserve"> O certificado de fls. 12 prova que a entidade está inscrita Secretaria de Assistência e Desenvolvimento Estadual, atendendo ao disposto no inciso IV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V </w:t>
        <w:noBreakHyphen/>
        <w:t xml:space="preserve"> Os relatórios de fls. 30 a 39 demonstram o exercício de atividades de caráter beneficente nos últimos três anos, atendendo ao disposto no inciso V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VI </w:t>
        <w:noBreakHyphen/>
        <w:t xml:space="preserve"> O documento de fls. 21 atesta a idoneidade moral dos diretores da entidade, atendendo ao disposto no inciso VI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VII </w:t>
        <w:noBreakHyphen/>
        <w:t xml:space="preserve"> Por fim, o balanço de fls. 29 atende ao disposto no inciso VII do artigo 1.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Quanto ao mérito, verifica-se que a entidade presta relevantes serviços à população, justificando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 xml:space="preserve">Diante do exposto, nosso parecer é favorável à aprovação do Projeto de lei n.° 759, de 2003, ad </w:t>
      </w:r>
      <w:r>
        <w:rPr>
          <w:rFonts w:cs="Times New Roman" w:ascii="Times New Roman" w:hAnsi="Times New Roman"/>
          <w:i/>
          <w:sz w:val="24"/>
          <w:lang w:val="pt-BR" w:eastAsia="pt-BR"/>
        </w:rPr>
        <w:t xml:space="preserve">referendum </w:t>
      </w:r>
      <w:r>
        <w:rPr>
          <w:rFonts w:cs="Times New Roman" w:ascii="Times New Roman" w:hAnsi="Times New Roman"/>
          <w:sz w:val="24"/>
          <w:lang w:val="pt-BR" w:eastAsia="pt-BR"/>
        </w:rPr>
        <w:t>do Plen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t-BR" w:eastAsia="pt-BR"/>
        </w:rPr>
        <w:t xml:space="preserve">ELI CORREA FILHO - </w:t>
      </w:r>
      <w:r>
        <w:rPr>
          <w:rFonts w:cs="Times New Roman" w:ascii="Times New Roman" w:hAnsi="Times New Roman"/>
          <w:sz w:val="24"/>
          <w:lang w:val="pt-BR" w:eastAsia="pt-BR"/>
        </w:rPr>
        <w:t xml:space="preserve"> Relator</w:t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Aprovado o Projeto de lei, nos termos de parecer do relator “ad referendum” do plenário.</w:t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 xml:space="preserve">Sala das Comissões, em 19/5/2004 </w:t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Ricardo Tripoli – Presidente</w:t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tabs>
          <w:tab w:val="clear" w:pos="720"/>
          <w:tab w:val="right" w:pos="90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t-BR" w:eastAsia="pt-BR"/>
        </w:rPr>
        <w:t>Ricardo Tripoli – José Bittencourt – Mauro Menuchi – Eli Corrêa Filho – Valdomiro Lopes – Afonso Lobato.</w:t>
      </w:r>
      <w:r>
        <w:rPr>
          <w:rFonts w:cs="Times New Roman" w:ascii="Times New Roman" w:hAnsi="Times New Roman"/>
          <w:sz w:val="24"/>
          <w:lang w:val="pt-BR" w:eastAsia="pt-B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03:00Z</dcterms:created>
  <dc:creator>alesp</dc:creator>
  <dc:description/>
  <dc:language>en-US</dc:language>
  <cp:lastModifiedBy>alesp</cp:lastModifiedBy>
  <dcterms:modified xsi:type="dcterms:W3CDTF">2004-05-20T21:03:00Z</dcterms:modified>
  <cp:revision>2</cp:revision>
  <dc:subject/>
  <dc:title>PARECER Nº 688, DE 2004</dc:title>
</cp:coreProperties>
</file>