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º   692  , DE 2004</w:t>
      </w:r>
    </w:p>
    <w:p>
      <w:pPr>
        <w:pStyle w:val="Normal"/>
        <w:jc w:val="center"/>
        <w:rPr/>
      </w:pPr>
      <w:r>
        <w:rPr/>
        <w:t>DA COMISSÃO DE CONSTITUIÇÃO E JUSTIÇA SOBRE O</w:t>
      </w:r>
    </w:p>
    <w:p>
      <w:pPr>
        <w:pStyle w:val="Normal"/>
        <w:jc w:val="center"/>
        <w:rPr/>
      </w:pPr>
      <w:r>
        <w:rPr/>
        <w:t>PROJETO DE LEI Nº 1238,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O Projeto em epígrafe foi apresentado pelo nobre Deputado Adilson Barroso, pretendendo obrigar a realização de exames para a constatação de piolhos em alunos do ensino fundamental nas escolas estaduais e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Não foi apresentada nenhuma emenda durante o prazo regimental de pauta, que transcorreu entre as 154ª e 158ª Sessõe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O Projeto sob análise pretende obrigar as escolas estaduais e municipais a examinar periodicamente os alunos, visando à constatação de piolhos, procedendo à orientação e ao fornecimento dos produtos necessários a seu combate, em caso pos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o estender também às escolas municipais a obrigação de realizar os exames, a proposição sob análise fere o princípio federativo, consagrado em nossa Constituição Federal (art. 18, “caput”, da Constituição Federal),   uma vez que pretende legislar para entes políticos que gozam de autonomia,  que são os Municíp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Quanto às escolas estaduais, entendemos que a providência pretendida no projeto é de caráter administrativo, podendo ser ordenada pelas diretoras de escola, e o são efetivamente, sem a necessidade de uma lei que a torne obrigatória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Por isso, o parecer é contrário ao Projeto de Lei 1238, de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AURO MENUCHI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contrário à proposi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 19/5/0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icardo Trí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Trípoli – Mauro Menuchi – José Bittencourt – Eli Corrêa Filho – Afonso Lobato – Valdomiro Lop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28 120404 14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2:01:00Z</dcterms:created>
  <dc:creator>André Schaumburg</dc:creator>
  <dc:description>FPLF - Fundação Padre Leonel Franca</dc:description>
  <dc:language>en-US</dc:language>
  <cp:lastModifiedBy>ssc</cp:lastModifiedBy>
  <dcterms:modified xsi:type="dcterms:W3CDTF">2004-05-20T22:01:00Z</dcterms:modified>
  <cp:revision>2</cp:revision>
  <dc:subject/>
  <dc:title>{Natureza} ao {NaturezaMestre} Nº {nrLegislativo} de {nrAnoLegislativo} </dc:title>
</cp:coreProperties>
</file>