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43" w:firstLine="708"/>
        <w:jc w:val="both"/>
        <w:rPr/>
      </w:pPr>
      <w:r>
        <w:rPr/>
        <w:t xml:space="preserve">PARECER Nº   693  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, em substituição ao da COMISSÃO DE CONSTITUIÇÃO E JUSTIÇA, sobre o Projeto de lei nº 313, de 2003 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851" w:hanging="0"/>
        <w:jc w:val="both"/>
        <w:rPr/>
      </w:pPr>
      <w:r>
        <w:rPr/>
        <w:t>De iniciativa do nobre Deputado Caldini Crespo, o projeto em epígrafe suprime o artigo 33 da Lei nº 6.374, de 1989, que dispõe sobre ICMS.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851" w:firstLine="1701"/>
        <w:rPr/>
      </w:pPr>
      <w:r>
        <w:rPr/>
        <w:t xml:space="preserve">Nos termos regimentais, o projeto esteve em pauta nos dias correspondentes às 32ª a 36ª Sessões Ordinárias (de 06 a 12/05/03), não tendo recebido emendas ou substitutivos. 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, que não se manifestou no prazo regimental.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  <w:t xml:space="preserve">Desta forma, por força do § 2º do artigo 61, foi designado Relator Especial para, em substituição à referida Comissão, apreciar a matéria no seu aspecto constitucional, legal e jurídico, consoante o que dispõe o § 1º do artigo 31 do Regimento Interno consolidado. 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  <w:t xml:space="preserve">Na condição de relatora designada, verificamos que o autor pretende a supressão do artigo 33 da Lei nº 6.374, de 1989, que dispõe sobre a instituição do Imposto sobre Operações Relativas à Circulação de Mercadorias e sobre Prestações de Serviços de Transporte Interestadual e Intermunicipal e de Comunicação – ICMS, o qual prevê que o montante do ICMS integra a sua própria base de cálculo, constituindo o respectivo destaque mera indicação para fins de controle. 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  <w:t xml:space="preserve">Do exame do assunto, constata-se que a matéria é de natureza legislativa e, quanto à iniciativa, de competência concorrente, nos termos dos artigos 19, 21 e 24, “caput”, da Constituição Estadual, combinados com o inciso III do artigo 146 do Regimento Interno, não havendo nada, nesse aspecto, que impeça a aprovação da matéria. 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  <w:t>Ante o exposto, somos pela aprovação do Projeto de lei nº 313, de 2003.</w:t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 xml:space="preserve">MARIA  ALMEIDA - </w:t>
      </w:r>
      <w:r>
        <w:rPr>
          <w:sz w:val="28"/>
        </w:rPr>
        <w:t xml:space="preserve"> Relatora Especial</w:t>
      </w:r>
    </w:p>
    <w:p>
      <w:pPr>
        <w:pStyle w:val="Normal"/>
        <w:ind w:left="851" w:hanging="0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546 170304 2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56:00Z</dcterms:created>
  <dc:creator>André Schaumburg</dc:creator>
  <dc:description>FPLF - Fundação Padre Leonel Franca</dc:description>
  <dc:language>en-US</dc:language>
  <cp:lastModifiedBy>ssc</cp:lastModifiedBy>
  <dcterms:modified xsi:type="dcterms:W3CDTF">2004-05-21T20:56:00Z</dcterms:modified>
  <cp:revision>2</cp:revision>
  <dc:subject/>
  <dc:title>{Natureza} ao {NaturezaMestre} Nº {nrLegislativo} de {nrAnoLegislativo} </dc:title>
</cp:coreProperties>
</file>