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694 , de 2004, de Relator Especial em substituição ao da Comissão de Finanças e Orçamento, sobre o Projeto de Lei nº 313, de 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especial, designado pelo Presidente da Casa, adoto como parecer as manifestações de fls. 36 e 37, de autoria do nobre deputado Vitor Sapienza, em relação ao Projeto de Lei nº 313, de 2003, que suprime o artigo 33 da Lei nº 6.374, de 1989, que dispõe sobre o ICM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Y FOSSEN -  Relator Especial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  <w:t>De iniciativa do nobre Deputado Caldini Crespo, o projeto em epígrafe “trata da eliminação” do artigo 33 da Lei nº 6.374, de 1º de março de 198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guir, o projeto foi encaminhado à Comissão de Constituição e Justiça, que não se manifestou no prazo regimental, sendo designado Relator Especial, que opinou pela aprovação da proposi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análise da proposição, verificamos que a supressão do dispositivo legal que obriga o montante do imposto integrar a sua própria base de cálculo, somente se efetivará com o desenvolvimento de uma série de atos administrativos que absorverão inúmeros serviços, como, por exemplo, os de informática, que serão prestados por diversas empresas privadas devidamente contratadas. A execução de tais serviços gerará despesas não previstas na proposição, em total afronta ao disposto no Artigo 25 da Constituição Estadual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contrários à aprovação do Projeto de lei nº 313, de 200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) VITOR SAPIENZ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80 190504 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958 310304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02:00Z</dcterms:created>
  <dc:creator>André Schaumburg</dc:creator>
  <dc:description>FPLF - Fundação Padre Leonel Franca</dc:description>
  <dc:language>en-US</dc:language>
  <cp:lastModifiedBy>ssc</cp:lastModifiedBy>
  <dcterms:modified xsi:type="dcterms:W3CDTF">2004-05-21T21:02:00Z</dcterms:modified>
  <cp:revision>2</cp:revision>
  <dc:subject/>
  <dc:title>{Natureza} ao {NaturezaMestre} Nº {nrLegislativo} de {nrAnoLegislativo} </dc:title>
</cp:coreProperties>
</file>