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 696, DE 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SAÚDE E HIGIENE, SOBRE A  MOÇÃO 0131/ 2003, DE 200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 Nobre  Deputado Luis Carlos Gondim apresentou a presente Moçã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º 0131/2003 que manifesta repúdio à iniciativa do Governo Federal de destinar verbas do orçamento da saúde para 2004 para rubricas do saneamento e do programa Fome Zero e apela aos Srs. Presidentes da Câmara dos Deputados e do Senado Federal a fim de rejeitarem essa manobra orçamentária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os  termos do artigo 156 da XI Consolidação do Regimento Interno ,a proposição , esteve em pauta nos dias correspondentes às 129ª à 133ª Sessões Ordinárias ( de 24 a 31 de Outubro de 2003) não tendo recebido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  seguir , por  força do que dispõe o " caput" do artigo 156, a moção foi remetida a Comissão de Saúde e Higiene  onde recebeu manifestação favorável do relator designado à aprovação da proposição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ontudo a referida manifestação foi rejeitada na reunião de 10 de fevereiro de 2004 , competindo-nos , por força do despacho da folha 04v, redigir o voto vencid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e fato , em que pesem os propósitos do autor e de sua preocupação com os recursos destinados à área da Saúde , o assunto objeto da moção já foi resolvido, uma vez que no orçamento de 2004 já aprovado , o Deputado federal Jorge Bittar remanejou os recursos necessários para cumprir o EC 29/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ssim , nosso parecer é contrário à aprovação da Moção 0131/200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usto Figueira – Relato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 designado para redigir o Vencido, nos termos do § 3º, do Artigo 56, da XI C.R.I. e cumprida a determinação do inciso IV do Artigo 50 do mesmo diploma leg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0/5/200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dir Agnello – President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dro Tobias – Ricardo Castilho – Beth Sahão – Fausto Figueira – Waldir Agnello.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RECER DO 1º RELATOR CONVERTIDO EM VOTO EM SEPARADO NOS TERMOS DO § 4º DO ARTIGO 56, DA XI CR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sz w:val="24"/>
        </w:rPr>
        <w:t xml:space="preserve">De iniciativa do nobre Deputado Luis Carlos Gondim, a moção em epígrafe manifesta repúdio à iniciativa do Governo Federal de destinar verbas do orçamento da saúde para 2004 para rubricas do saneamento básico e do programa Fome Zero e apela para os Senhores Presidentes da Câmara dos Deputados e do Senado Federal a fim de rejeitarem esta manobra orçamentári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Nos termos regimentais, a moção esteve em pauta nos dias correspondentes às 129ª a 133ª Sessões Ordinárias (de 24 a 31/10/03), não tendo recebido emendas ou substitutivos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A seguir, por força do que dispõe o “caput” do artigo 156, a moção foi remetida a esta Comissão de Saúde e Higiene para ser apreciada conforme determina o § 4º do artigo 31, todos do Regimento Interno consolidado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o exame do assunto, verificamos que o apelo pretendido pelo autor faz-se em caráter de extrema relevância, uma vez que as verbas destinadas ao atendimento à saúde e vinculadas às receitas da União já são insuficientes para atender às demandas da sociedad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ntidades ligadas à defesa da saúde estimam ser necessário a injeção de mais 4 bilhões de reais para que a aplicação mínima constitucional seja cumprida no Orçamento da União, para o ano de 2004. O cálculo foi feito com base em recomendações do Ministério Público Federal, o que representa uma indicação de problemas judiciais se a questão não for adequadamente reavaliad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or outro lado, críticas da sociedade ensejam uma revisão, especificamente neste aspecto orçamentário, fazendo crer que se trata de medida de relevante justiça soci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ão podemos portanto deixar de acolher a proposta face à sua inegável justeza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nte o exposto, somos pela aprovação da Moção nº 131, de 2003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JOSÉ DILSON – Relator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ejeitado o parecer do relator Dep. José Dílson designo o Dep. Fausto Figueira para redigir o vencido contrário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ala das Comissões, em 10/2/200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aldir Agnello – Presidente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Havanir Nimtz – Maria Almeida – Pedro Tobias – Ricardo Castilho – Fausto Figueira – Waldir Agnello – Analice Fernandes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6583 180304 12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21:23:00Z</dcterms:created>
  <dc:creator>André Schaumburg</dc:creator>
  <dc:description>FPLF - Fundação Padre Leonel Franca</dc:description>
  <dc:language>en-US</dc:language>
  <cp:lastModifiedBy>ssc</cp:lastModifiedBy>
  <cp:lastPrinted>2004-03-18T12:38:00Z</cp:lastPrinted>
  <dcterms:modified xsi:type="dcterms:W3CDTF">2004-05-21T21:23:00Z</dcterms:modified>
  <cp:revision>2</cp:revision>
  <dc:subject/>
  <dc:title>{Natureza} ao {NaturezaMestre} Nº {nrLegislativo} de {nrAnoLegislativo} </dc:title>
</cp:coreProperties>
</file>