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709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227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o Grupo de Apoio aos Carentes Portadores de Câncer de Ibitinga – GACCI, com sede em Ibiting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0), devidamente registrado no Cartório de Registro das Pessoas Jurídicas de Ibiting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 de fls. 11 a 14, juntamente com os relatórios de fls. 21 a 28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9 do estatuto (fls. 9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21 a 28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29 a 32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demonstrativo de resultados de fls. 3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227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 xml:space="preserve">ELI CORRÊA FILHO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provado o Projeto de lei, nos termos do parecer do relator “ad referendum” do Plenário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19/5/2004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icardo Trípoli – José Bittencourt – Eli Corrêa Filho – Mauro Menuchi – Afonso Lobato – Valdomiro Lopes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39:00Z</dcterms:created>
  <dc:creator>alesp</dc:creator>
  <dc:description/>
  <dc:language>en-US</dc:language>
  <cp:lastModifiedBy>ssc</cp:lastModifiedBy>
  <cp:lastPrinted>2004-03-18T20:08:00Z</cp:lastPrinted>
  <dcterms:modified xsi:type="dcterms:W3CDTF">2004-05-21T21:39:00Z</dcterms:modified>
  <cp:revision>2</cp:revision>
  <dc:subject/>
  <dc:title>PARECER N</dc:title>
</cp:coreProperties>
</file>