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708 , DE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DA COMISSÃO DE CONSTITUIÇÃO E JUSTIÇA, SOBRE O PROJETO DE LEI N.° 1078, DE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Carlinhos Almeida, o projeto em epígrafe tem o objetivo de declarar de utilidade pública a Associação Ágape para Educação Especial, com sede em São José dos Camp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4 a 31 de outubro de 2003, correspondentes às 12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33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9 a 15), devidamente registrado no Cartório de Registro das Pessoas Jurídicas da Comarca de São José dos Campos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3, juntamente com os relatórios de fls. 38 a 78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artigo 7˚ do estatuto (fls. 9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84 prova que a entidade está inscrita no Conselho Municipal de Assistência Social, atendendo ao disposto no inciso IV do artigo 1.°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8 a 78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87 a 98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balanço de fls. 24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1078, de 2003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VALDOMIRO LOPES - </w:t>
      </w:r>
      <w:r>
        <w:rPr>
          <w:b w:val="false"/>
        </w:rPr>
        <w:t xml:space="preserve"> Relator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Aprovado o Projeto de lei, nos termos do parecer do relator “ad referendum” do Plenário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Sala das Comissões, em 19/5/2004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Ricardo Trípoli – Presidente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Ricardo Trípoli – José Bittencourt – Eli Corrêa Filho – Mauro Menuchi – Afonso Lobato – Valdomiro Lopes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520 130404 18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46:00Z</dcterms:created>
  <dc:creator>André Schaumburg</dc:creator>
  <dc:description>FPLF - Fundação Padre Leonel Franca</dc:description>
  <dc:language>en-US</dc:language>
  <cp:lastModifiedBy>ssc</cp:lastModifiedBy>
  <dcterms:modified xsi:type="dcterms:W3CDTF">2004-05-21T21:46:00Z</dcterms:modified>
  <cp:revision>2</cp:revision>
  <dc:subject/>
  <dc:title>{Natureza} ao {NaturezaMestre} Nº {nrLegislativo} de {nrAnoLegislativo} </dc:title>
</cp:coreProperties>
</file>