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737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EDUCAÇÃO, sobre o Processo RGL nº 2082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O presente processo versa sobre manifestação dirigida ao senhor Presidente desta Comissão de Educação, reivindicando a manutenção de cursos mantidos pelos Centros Específicos de Formação e Aperfeiçoamento do Magistério – CEFAM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Tendo tomado conhecimento do presente, o senhor Presidente desta Comissão de Educação requereu a autuação da documentação, para que possa ser apreciada por este órgão técnico, nos termos do § 5º do artigo 31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condição de relator designado por este órgão, verificamos que a senhora Solange Aparecida Benedeti Penha, Vereadora à Câmara Municipal de Itapeva e Presidenta da Comissão de Educação daquela Casa de Leis, remeteu a esta Assembléia, através de ofício datado de 25 de março do corrente, abaixo-assinado, com cerca de 500 assinaturas de interessados, reivindicando a revogação da Resolução SE nº 119, de 2003, a qual pretende extinguir gradativamente a oferta do Curso Normal para a formação de quadros para o magistério da educação básica, patrocinados pelos CEFAMs nos estabelecimentos de ensino da rede pública, tendo argumentado que a obtenção de licenciatura plena constitui ideal de formação para os docente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a, do exame do assunto, ficamos plenamente convencidos do caráter meritório do pleito encaminhado. Acerca do fato de se saber se os docentes que atuam na educação infantil e nos anos iniciais do ensino fundamental devem ter instrução superior, a questão já se acha definida.na Lei federal nº 9394, de 1996, que estabelece as diretrizes e bases da educação nacional. O artigo 62 do referido diploma dispõe de forma inequívoca sobre o assunto quando faculta que a formação dos docentes possa se dar em nível médio, na modalidade Normal, assim como tem sido até o presente em nosso Estado através dos CEFAMs. Confira-se 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“</w:t>
      </w:r>
      <w:r>
        <w:rPr/>
        <w:t xml:space="preserve">Artigo 62 – A formação de docentes para atuar na educação básica far-se-á em nível superior, em curso de licenciatura, de graduação plena, em universidades e institutos superiores de educação, </w:t>
      </w:r>
      <w:r>
        <w:rPr>
          <w:i/>
        </w:rPr>
        <w:t xml:space="preserve">admitida como formação mínima para o exercício do magistério na educação infantil e nas quatro primeiras séries do ensino fundamental, a oferecida em nível médio, na modalidade Normal.” </w:t>
      </w:r>
      <w:r>
        <w:rPr/>
        <w:t>(grifamos)</w:t>
      </w:r>
      <w:r>
        <w:rPr>
          <w:i/>
        </w:rPr>
        <w:t xml:space="preserve">       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Sendo assim propomos à deliberação dos nobres integrantes deste órgão a segui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  <w:t>INDICAÇÃO</w:t>
      </w:r>
    </w:p>
    <w:p>
      <w:pPr>
        <w:pStyle w:val="TextBodyIndent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/>
      </w:pPr>
      <w:r>
        <w:rPr>
          <w:b/>
          <w:sz w:val="32"/>
        </w:rPr>
        <w:t>INDICAMOS ao Excelentíssimo Senhor Governador do Estado, nos termos do Regimento Interno da Assembléia,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providências, através dos órgãos competentes, para que seja revista ou revogada a Resolução da Secretaria da Educação nº 119, de 2003, de forma a manter em funcionamento os cursos em nível médio, modalidade Normal, oferecidos pelo Centros Específicos de Formação e Aperfeiçoamento do Magistério – CEFAMs,  para a formação de docentes para a atuação na educação básica , tendo em vista disposição da Lei de Diretrizes e Bases da Educação Nacional – LDB, a qual faculta a formação de docentes em nível médio para atuarem no ensino infantil e nos primeiros anos do ensino fundamental.”</w:t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 xml:space="preserve">GERALDO LOPES - </w:t>
      </w:r>
      <w:r>
        <w:rPr/>
        <w:t xml:space="preserve"> Relator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provado o parecer do relator propondo indicação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Sala das Comissões, em 25/5/2004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RLINHOS ALMEIDA – President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SAID MOURAD – ROBERTO FELÍCIO – MARIA LÚCIA AMARY – JOSÉ CARLOS STANGARLINI – CARLINHOS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420"/>
      </w:pPr>
      <w:rPr>
        <w:sz w:val="32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47:00Z</dcterms:created>
  <dc:creator>pgmaltese</dc:creator>
  <dc:description/>
  <dc:language>en-US</dc:language>
  <cp:lastModifiedBy>alesp</cp:lastModifiedBy>
  <cp:lastPrinted>2004-05-04T19:22:00Z</cp:lastPrinted>
  <dcterms:modified xsi:type="dcterms:W3CDTF">2004-05-27T20:47:00Z</dcterms:modified>
  <cp:revision>2</cp:revision>
  <dc:subject/>
  <dc:title>PARECER Nº                , DE 2004 </dc:title>
</cp:coreProperties>
</file>