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739, DE 200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 EM SUBSTITUIÇÃO AO DA COMISSÃO DE CONSTITUIÇÃO E JUSTIÇA, SOBRE O PROJETO DE LEI Nº 797, DE 2003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>Na qualidade de relator especial designado pelo ilustre Presidente desta Casa, em substituição ao da Comissão de Constituição e Justiça, adoto como parecer as manifestações de fls. 03, que concluíram pela rejeição do Projeto de lei nº 797, de 2003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>a) Edson Aparecido – Relator Especial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IFESTAÇÃO A QUE SE REFERE O RELATOR ESPECIAL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>De iniciativa do nobre Deputado Baleia Rossi, o projeto em epígrafe dispõe sobre critérios para a distribuição de verbas publicitárias no âmbito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os termos regimentais, o projeto esteve em pauta nos dias correspondentes às 100ª a 104ª Sessões Ordinárias (de 15 a 19/09/03), não tendo recebido emendas ou substitutivo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 seguir, o projeto foi encaminhado à Douta Comissão de Constituição e Justiça. Cabe-nos no momento, na condição de Relator designado, apreciar o Projeto de lei em epígrafe nos aspectos constitucional, legal e jurídic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proposição versa sobre matéria de competência legislativa estadual, nos termos do § 1º do Art. 25 da Constituição da República Federativa do Brasil. No tocante à iniciativa, porém, a mesma esbarra na alínea "b" do inciso II do § 1º do Art. 61 da Carta Magna Brasileira, de observância compulsória para os Estados-Membros segundo o Excelso Pretório, que reserva a matéria versada pela proposição – organização administrativa e matéria orçamentária - à iniciativa privativa ao Chefe do Poder Executiv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nte o exposto, somos contrários à aprovação do Projeto de lei nº 797, de 2003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ALBERTO “TURCO LOCO” HIAR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9:57:00Z</dcterms:created>
  <dc:creator>Alesp</dc:creator>
  <dc:description/>
  <dc:language>en-US</dc:language>
  <cp:lastModifiedBy>ssc</cp:lastModifiedBy>
  <dcterms:modified xsi:type="dcterms:W3CDTF">2004-05-28T19:57:00Z</dcterms:modified>
  <cp:revision>2</cp:revision>
  <dc:subject/>
  <dc:title>PARECER Nº                         , DE 2003</dc:title>
</cp:coreProperties>
</file>