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 749 , D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DEFESA DOS DIREITOS DO CONSUMIDOR, sobre a Moção nº 51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iniciativa do nobre Deputado Milton Vieira, a moção em epígrafe apela para o Senhor Presidente da República, a fim de obrigar as construtoras e incorporadoras a contratarem seguro construção tendo como beneficiário cada comprador de imóvel na plan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moção esteve em pauta nos termos regimentais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por força do disposto no “caput” do artigo 156, a moção foi encaminhada a esta Comissão de Defesa dos Direitos do Consumidor, para ser apreciada consoante o que dispõe o § 21 do artigo 31,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designado por este órgão, verificamos que o autor pretende que a Assembléia Legislativa apele ao Senhor Presidente da República, para que sejam adotadas as medidas cabíveis para  a contratação de seguro construção tendo como beneficiários os adquirentes de imóveis na plan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a oportunidade do apelo pretendido, em especial tendo-se em vista que o setor imobiliário enfrenta uma séria crise de desconfiança motivada por episódios sucessivos de falência e concordatas de empresas que negociam imóveis antes de sua efetiva constru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Os consumidores receiam entregar suas economias a empresas que podem desrespeitar prazos ou sequer entregar o bem , sendo obrigados a apelar judicialmente, por vários anos consecutivos,  visando tentar reaver os valores pag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 não entrega do imóvel, ou entrega fora do prazo avençado traz inúmeros prejuízos de ordem financeira e moral ao consumidor, sendo esta uma relação de consumo regulada pelo Código de Defesa do Consumidor.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a Moção nº 51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SOUZA SANTOS</w:t>
      </w:r>
      <w:r>
        <w:rPr>
          <w:sz w:val="28"/>
        </w:rPr>
        <w:t xml:space="preserve">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/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Almeid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Alves – Carlinhos Almeida – Souza Santos – Romeu Tuma – Maria Almei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BodyText2">
    <w:name w:val="Body Text 2"/>
    <w:basedOn w:val="Normal"/>
    <w:qFormat/>
    <w:pPr>
      <w:ind w:firstLine="16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2:06:00Z</dcterms:created>
  <dc:creator>alesp</dc:creator>
  <dc:description/>
  <dc:language>en-US</dc:language>
  <cp:lastModifiedBy>ssc</cp:lastModifiedBy>
  <cp:lastPrinted>2003-09-25T14:32:00Z</cp:lastPrinted>
  <dcterms:modified xsi:type="dcterms:W3CDTF">2004-05-31T22:06:00Z</dcterms:modified>
  <cp:revision>2</cp:revision>
  <dc:subject/>
  <dc:title>PARECER Nº                        , DE 2002 </dc:title>
</cp:coreProperties>
</file>