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ARAS</w:t>
      </w:r>
      <w:r>
        <w:rPr>
          <w:sz w:val="27"/>
        </w:rPr>
        <w:t xml:space="preserve">, pelo aniversário do Município,  comemorado no último dia 24 de març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7" w:leader="none"/>
        </w:tabs>
        <w:spacing w:lineRule="auto" w:line="360"/>
        <w:ind w:left="900" w:right="45" w:firstLine="3420"/>
        <w:jc w:val="both"/>
        <w:rPr/>
      </w:pPr>
      <w:r>
        <w:rPr/>
        <w:t>A fundação do povoado de Nossa Senhora do Patrocínio das Araras deve-se a José de Lacerda Guimarães, que doou um terreno onde foi construída a capela em homenagem a Nossa Senhora do Patrocínio, inaugurada em 28 de outubro de 1868. Em 12 de julho de 1869, foi criada a freguesia do município de Limeira. Em 24 de março de 1871, à categoria de vila. Em 2 de abril de 1879 recebeu os foros de cidade com o nome de Araras, mas, anteriormente, recebeu vários outros nomes como Samambaia, Sítio do Bom Sucesso, Sítio das Araras, Capela Nova das Araras e Nossa Senhora do Patrocínio das Araras. A denominação presta homenagem aos irmãos Bento e José Lacerda Guimarães, respectivamente barão de Araras e barão de Arary.</w:t>
      </w:r>
    </w:p>
    <w:p>
      <w:pPr>
        <w:pStyle w:val="Normal"/>
        <w:tabs>
          <w:tab w:val="clear" w:pos="708"/>
          <w:tab w:val="left" w:pos="2167" w:leader="none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7" w:leader="none"/>
          <w:tab w:val="left" w:pos="2977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</w:t>
      </w:r>
      <w:r>
        <w:rPr/>
        <w:t>O Município de Araras  possui a infra-estrutura necessária para atender a seus habitantes com um futuro grandioso  Assim sendo, nada mais justo do que juntarmos às manifestações de parabéns, pelo transcurso de  mais um aniversário do Município.</w:t>
      </w: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167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>
          <w:sz w:val="27"/>
        </w:rPr>
      </w:pPr>
      <w:r>
        <w:rPr>
          <w:sz w:val="27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44 290404 113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11:00Z</dcterms:created>
  <dc:creator>esribeiro</dc:creator>
  <dc:description/>
  <dc:language>en-US</dc:language>
  <cp:lastModifiedBy>alesp</cp:lastModifiedBy>
  <dcterms:modified xsi:type="dcterms:W3CDTF">2004-05-03T13:11:00Z</dcterms:modified>
  <cp:revision>2</cp:revision>
  <dc:subject/>
  <dc:title>Modelo</dc:title>
</cp:coreProperties>
</file>