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JUÍ</w:t>
      </w:r>
      <w:r>
        <w:rPr>
          <w:sz w:val="27"/>
        </w:rPr>
        <w:t>, pelo transcurso do aniversário do Município, comemorado no último dia 2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território onde hoje se localiza Pirajuí foi habitado por índios coroados. A partir de 1889, chegaram à região os seus primeiros povoadores e suas primeiras lavouras de café, que ganharam maior importância em 1891. Com o desenvolvimento da localidade, criou-se a necessidade de se estabelecer um patrimônio em 1902, nas terras pertencentes a João Justino da Silva, com a denominação de São Sebastião do Pouso Alegre. O patrimônio ganhou novo impulso com a construção da Estrada de Ferro Noroeste do Brasil que, juntamente com a grande lavoura cafeeira que se iniciou nessa época, desencadeou um processo de desenvolvimento político-administrativo. Em 2 dezembro de 1907, foi criado o distrito do município de Bauru e, em 3 de dezembro de 1914, Pirajuí adquiriu autonomia política. O nome do Município tem origem indígena e significa "rio do peixe dourado"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/>
        <w:t xml:space="preserve">Estão de parabéns todos os filhos e a população de </w:t>
      </w:r>
      <w:r>
        <w:rPr>
          <w:b/>
        </w:rPr>
        <w:t>Pirajuí</w:t>
      </w:r>
      <w:r>
        <w:rPr/>
        <w:t xml:space="preserve"> por mais um aniversário. Queremos, por meio desta modesta homenagem, juntar-nos a todos os seus habitantes para comemorarmos juntos a passagem de mais essa data festiv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88 290404 133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23:00Z</dcterms:created>
  <dc:creator>esribeiro</dc:creator>
  <dc:description/>
  <dc:language>en-US</dc:language>
  <cp:lastModifiedBy>alesp</cp:lastModifiedBy>
  <dcterms:modified xsi:type="dcterms:W3CDTF">2004-05-03T13:23:00Z</dcterms:modified>
  <cp:revision>2</cp:revision>
  <dc:subject/>
  <dc:title>Modelo</dc:title>
</cp:coreProperties>
</file>