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ZOLÂNDIA</w:t>
      </w:r>
      <w:r>
        <w:rPr>
          <w:sz w:val="27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cidade foi fundada em 28 de março de 1945 por Américo Paschoal Guzzo. Em 18 de fevereiro de 1959, tornou-se distrito do município de Auriflama, cujo desenvolvimento esteve associado à agricultura. Em 28 de fevereiro de 1964, adquiriu autonomia municipal e seu território foi definido pelo desmembramento de Auriflama e do então distrito de Major Prado, pertencente ao município de Araçatuba.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A denominação do Município presta homenagem ao fundador da cidade, Américo Guzz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A comemoração  de mais um aniversário desse precioso Município é motivo de festa para a sua população e para a sua Administração Municipal, bem como motivo de nosso reconhecimento,  por meio do registro desta data nos anais desta Casa de Leis, traduzindo a admiração e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84 290404 13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26:00Z</dcterms:created>
  <dc:creator>esribeiro</dc:creator>
  <dc:description/>
  <dc:language>en-US</dc:language>
  <cp:lastModifiedBy>alesp</cp:lastModifiedBy>
  <dcterms:modified xsi:type="dcterms:W3CDTF">2004-05-03T13:26:00Z</dcterms:modified>
  <cp:revision>2</cp:revision>
  <dc:subject/>
  <dc:title>Modelo</dc:title>
</cp:coreProperties>
</file>