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96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PELA DO ALTO</w:t>
      </w:r>
      <w:r>
        <w:rPr>
          <w:sz w:val="27"/>
        </w:rPr>
        <w:t>, pelo aniversário do Município, comemorado no últim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formação de Capela do Alto, foi impulsionada pela chegada de imigrantes alemães, principalmente após a Segunda Guerra Mundial, mas contou também com famílias que já se encontravam fixadas na região. O povoado era local de passagem de tropeiros procedentes do Sul do país. Em 30 de dezembro de 1953, tornou-se distrito do município de Araçoiaba da Serra. Em 28 de fevereiro de 1964, conquistou sua autonomia municipa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/>
        <w:t>A denominação deve-se a uma capela construída em uma região alta, ao redor da qual se formou o povoad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</w:r>
    </w:p>
    <w:p>
      <w:pPr>
        <w:pStyle w:val="TextBody"/>
        <w:ind w:left="720" w:right="45" w:firstLine="3420"/>
        <w:rPr/>
      </w:pPr>
      <w:r>
        <w:rPr/>
        <w:t xml:space="preserve"> </w:t>
      </w:r>
      <w:r>
        <w:rPr/>
        <w:t>É justo, portanto, que nossas homenagens sejam prestadas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476 290404 124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32:00Z</dcterms:created>
  <dc:creator>esribeiro</dc:creator>
  <dc:description/>
  <dc:language>en-US</dc:language>
  <cp:lastModifiedBy>alesp</cp:lastModifiedBy>
  <dcterms:modified xsi:type="dcterms:W3CDTF">2004-05-03T13:32:00Z</dcterms:modified>
  <cp:revision>2</cp:revision>
  <dc:subject/>
  <dc:title>Modelo</dc:title>
</cp:coreProperties>
</file>