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STA ALEGRE DO ALTO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6" w:right="45" w:firstLine="3419"/>
        <w:jc w:val="center"/>
        <w:rPr/>
      </w:pPr>
      <w:r>
        <w:rPr/>
      </w:r>
    </w:p>
    <w:p>
      <w:pPr>
        <w:pStyle w:val="Normal"/>
        <w:spacing w:lineRule="auto" w:line="360"/>
        <w:ind w:left="1416" w:right="45" w:firstLine="3419"/>
        <w:jc w:val="both"/>
        <w:rPr/>
      </w:pPr>
      <w:r>
        <w:rPr/>
        <w:t xml:space="preserve">Embora tenha sido fundada em 25 de março de 1919, Vista Alegre do Alto apenas se tornou município autônomo em 18 de fevereiro de 1959. Sua formação aconteceu com a ocupação da região de Monte Alto. O engenheiro irlandês Emílio Henrique Ower Sandolth, possuidor de uma das glebas da fazenda de Francisco de Paula Eduardo, resolveu fazer uma doação de parte de suas terras para o povoado que originaria Vista Alegre do Alto. O início dessa povoação foi lento e gradativo, mas contou com a construção de uma capela, e de uma olaria para produzir tijolos e telhas que seriam utilizados na construção das futuras casas. A Companhia de Melhoramentos de Monte Alto estendeu sua estrada de ferro até a vila, contribuindo para o comércio e o desenvolvimento local. Em 26 de novembro de 1926, tornou-se distrito de Vista Alegre, fazendo parte do município de Monte Alegre. Em 30 de novembro de 1944, recebeu a denominação de Vista Alegre do Alto, ao ser elevado a município. </w:t>
      </w:r>
    </w:p>
    <w:p>
      <w:pPr>
        <w:pStyle w:val="Normal"/>
        <w:spacing w:lineRule="auto" w:line="360"/>
        <w:ind w:left="1416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1416" w:right="45" w:firstLine="3419"/>
        <w:jc w:val="both"/>
        <w:rPr/>
      </w:pPr>
      <w:r>
        <w:rPr/>
        <w:t xml:space="preserve"> </w:t>
      </w:r>
      <w:r>
        <w:rPr/>
        <w:t>A passagem de mais um aniversário é motivo de grande alegria para toda 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1416" w:right="45" w:firstLine="3419"/>
        <w:jc w:val="both"/>
        <w:rPr/>
      </w:pPr>
      <w:r>
        <w:rPr/>
      </w:r>
    </w:p>
    <w:p>
      <w:pPr>
        <w:pStyle w:val="TextBody"/>
        <w:ind w:left="1416" w:right="45" w:firstLine="3419"/>
        <w:rPr/>
      </w:pPr>
      <w:r>
        <w:rPr/>
        <w:t>Por meio desta propositura cumprimento a população, a Administração Municipal e todas as autoridades locais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59 290404 12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41:00Z</dcterms:created>
  <dc:creator>esribeiro</dc:creator>
  <dc:description/>
  <dc:language>en-US</dc:language>
  <cp:lastModifiedBy>alesp</cp:lastModifiedBy>
  <dcterms:modified xsi:type="dcterms:W3CDTF">2004-05-03T13:41:00Z</dcterms:modified>
  <cp:revision>2</cp:revision>
  <dc:subject/>
  <dc:title>Modelo</dc:title>
</cp:coreProperties>
</file>