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29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e</w:t>
      </w:r>
    </w:p>
    <w:p>
      <w:pPr>
        <w:pStyle w:val="TextBodyIndent"/>
        <w:ind w:left="4247" w:hanging="0"/>
        <w:jc w:val="both"/>
        <w:rPr/>
      </w:pPr>
      <w:r>
        <w:rPr/>
        <w:t>Inclusão nas contas referentes a despesas efetuadas em bares, restaurantes e similares, de 10%, a título de gratificação pelos serviços prestados pelos garçons e dá outras providências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É obrigatório aos Bares, Restaurantes e similares, fazer constar nas contas referentes as despesas de seus clientes, o acréscimo de 10% (dez por cento), a título de gratificação pelos serviços prestados pelo garçom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</w:t>
      </w:r>
      <w:r>
        <w:rPr/>
        <w:t>§ 1º – O acréscimo estipulado no “caput”, só se faz obrigatório nos estabelecimentos que trabalhem com garçon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</w:t>
      </w:r>
      <w:r>
        <w:rPr/>
        <w:t>§ 2º – Os Bares, Restaurantes e similares ficam obrigados ao repasse integral aos garçons, dos valores referentes ao percentual estabelecido no “caput”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– Junto ao valor acrescido, deve constar a expressão “opcional”, demonstrando de forma clara a não obrigatoriedade pelo pagamento do adicional estipulado no “caput”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3º - O descumprimento do disposto nesta lei, ensejará a aplicação de multa no valor de 300 UFIR´s, sendo que nos casos de reincidência o valor da multa será dobrado a cada nova ocorrênc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rtigo 4º - Esta lei entra em vigor na data de sua publicação. </w:t>
      </w:r>
    </w:p>
    <w:p>
      <w:pPr>
        <w:pStyle w:val="TextBodyIndent"/>
        <w:ind w:lef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 xml:space="preserve">O Projeto tem por finalidade, legalizar uma prática comum nos estabelecimentos que menciona, prática esta, que ocorre não somente em nosso Estado, mais em todo o país e na grande maioria dos países do mundo, que é o pagamento de um percentual sobre o valor da conta, a título de gratificação pelos bons serviços prestados pelo garçom. Este percentual, é por regra geral 10% do valor. Nos Estados Unidos e em alguns países da Europa, como Itália e França, o pagamento desta gratificação é elemento da cultura regional e auxilia na composição dos rendimentos do garçom, sendo que as pessoas que optam em não paga-la sem um motivo justificado como mal atendimento ou outro fator relevante, certamente ouvirão uma reclamação do garçom. </w:t>
      </w:r>
    </w:p>
    <w:p>
      <w:pPr>
        <w:pStyle w:val="Normal"/>
        <w:jc w:val="both"/>
        <w:rPr/>
      </w:pPr>
      <w:r>
        <w:rPr/>
        <w:tab/>
        <w:tab/>
        <w:t>No Brasil, especificamente no Estado de São Paulo, o pagamento dos 10% sobre as contas de despesas efetuadas em Bares, restaurantes e afins, ocorre, independente de existir legislação.</w:t>
      </w:r>
    </w:p>
    <w:p>
      <w:pPr>
        <w:pStyle w:val="TextBody"/>
        <w:rPr/>
      </w:pPr>
      <w:r>
        <w:rPr/>
        <w:tab/>
        <w:tab/>
      </w:r>
      <w:r>
        <w:rPr>
          <w:sz w:val="20"/>
        </w:rPr>
        <w:t>O Presente projeto visa obrigar os estabelecimentos que trabalham com garçons a fazer constar nas contas a gratificação (ou mais conhecida por “gorjeta”), de 10% sobre o valor da conta, pelos bons serviços prestados. Em momento algum pretende obrigar os clientes destes estabelecimentos ao pagamento da gratificação pois, a essência do pagamento, consiste na gratificação por bons serviços prestados pelo garçom e a obrigatoriedade do pagamento descaracterizaria e até desmotivaria a classe dos garçons a prestarem um atendimento diferenciado.</w:t>
      </w:r>
    </w:p>
    <w:p>
      <w:pPr>
        <w:pStyle w:val="Corpodetexto2"/>
        <w:rPr/>
      </w:pPr>
      <w:r>
        <w:rPr/>
        <w:tab/>
        <w:tab/>
        <w:t xml:space="preserve">Tem ainda por finalidade nosso projeto, resguardar o direito dos garçons de receberem pelos valores pagos pelos clientes, obrigando constar nas contas o valor referente a gratificação e ainda exigir do estabelecimento o repasse integral dos valores recebidos pois, alguns estabelecimentos, não repassam aos garçons estes valores. </w:t>
      </w:r>
    </w:p>
    <w:p>
      <w:pPr>
        <w:pStyle w:val="Normal"/>
        <w:ind w:firstLine="709"/>
        <w:jc w:val="both"/>
        <w:rPr/>
      </w:pPr>
      <w:r>
        <w:rPr/>
        <w:tab/>
        <w:t>Assim sendo, não vemos outra alternativa se não a de aprovarmos este Projeto garantindo assim, o que vem a ser o ganho de milhares de chefes de família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Afonso Lobato - P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277 280404 134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2:11:00Z</dcterms:created>
  <dc:creator>Novo SPL</dc:creator>
  <dc:description>FPLF - Fundação Padre Leonel Franca</dc:description>
  <dc:language>en-US</dc:language>
  <cp:lastModifiedBy>ssc</cp:lastModifiedBy>
  <dcterms:modified xsi:type="dcterms:W3CDTF">2004-05-03T22:11:00Z</dcterms:modified>
  <cp:revision>2</cp:revision>
  <dc:subject/>
  <dc:title>Projeto de Lei</dc:title>
</cp:coreProperties>
</file>