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91,  DE 2004</w:t>
      </w:r>
    </w:p>
    <w:p>
      <w:pPr>
        <w:pStyle w:val="Normal"/>
        <w:rPr>
          <w:b/>
          <w:b/>
        </w:rPr>
      </w:pPr>
      <w:r>
        <w:rPr>
          <w:b/>
        </w:rPr>
      </w:r>
    </w:p>
    <w:p>
      <w:pPr>
        <w:pStyle w:val="TextBodyIndent"/>
        <w:ind w:left="4247" w:hanging="0"/>
        <w:jc w:val="both"/>
        <w:rPr/>
      </w:pPr>
      <w:r>
        <w:rPr/>
        <w:t>Torna obrigatória a recarga das aguas extraídas de aquifero subterrâneo quando utilizadas para insumo de processos produtivos e da outras providência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TextBody"/>
        <w:rPr/>
      </w:pPr>
      <w:r>
        <w:rPr/>
        <w:tab/>
        <w:t>Artigo 1º - O regime de outorga de direitos de uso das águas extraídas de aqüífero subterrâneo utilizadas para insumo de processo produtivo deverá observar, além da legislação em vigor, o disposto na presente Lei.</w:t>
      </w:r>
    </w:p>
    <w:p>
      <w:pPr>
        <w:pStyle w:val="TextBody"/>
        <w:rPr/>
      </w:pPr>
      <w:r>
        <w:rPr/>
        <w:tab/>
        <w:t>Artigo 2º - Para garantir o balanceamento hídrico, deverão ser instalados medidores de consumo junto aos poços perfurados para extração de águas de aqüíferos subterrâneos objetivando estabelecer a relação entre o volume extraído e a quantidade mínima de águas que será utilizada para a recarga dos respectivos aqüíferos, em proporção nunca inferior à 50% (cinqüenta por cento).</w:t>
      </w:r>
    </w:p>
    <w:p>
      <w:pPr>
        <w:pStyle w:val="TextBody"/>
        <w:rPr/>
      </w:pPr>
      <w:r>
        <w:rPr/>
        <w:tab/>
        <w:t>Artigo 3º - A recarga deverá admitir somente águas livres de quaisquer substâncias tóxicas que possam eventualmente causar a contaminação dos aqüíferos  e seu comprometimento para a saúde humana.</w:t>
      </w:r>
    </w:p>
    <w:p>
      <w:pPr>
        <w:pStyle w:val="TextBody"/>
        <w:rPr/>
      </w:pPr>
      <w:r>
        <w:rPr/>
        <w:tab/>
        <w:t>Parágrafo Único – Para os efeitos do disposto nesse artigo, considerar-se-á o exame laboratorial previamente efetuado como parâmetro físico-químico que servirá de referência da qualidade das águas.</w:t>
      </w:r>
    </w:p>
    <w:p>
      <w:pPr>
        <w:pStyle w:val="TextBody"/>
        <w:rPr/>
      </w:pPr>
      <w:r>
        <w:rPr/>
        <w:tab/>
        <w:t>Artigo 4º - O exame laboratorial a que se refere o Parágrafo Único do artigo anterior deverá ser efetuado em duas etapas:</w:t>
      </w:r>
    </w:p>
    <w:p>
      <w:pPr>
        <w:pStyle w:val="TextBody"/>
        <w:ind w:left="705" w:hanging="0"/>
        <w:rPr/>
      </w:pPr>
      <w:r>
        <w:rPr/>
        <w:t>I a primeira etapa servirá como referência da qualidade das águas do aqüífero objetivando sua prévia utilização;</w:t>
      </w:r>
    </w:p>
    <w:p>
      <w:pPr>
        <w:pStyle w:val="TextBody"/>
        <w:ind w:left="705" w:hanging="0"/>
        <w:rPr/>
      </w:pPr>
      <w:r>
        <w:rPr/>
        <w:t xml:space="preserve">II a segunda etapa servirá como referência para atestar a qualidade da água objetivando a recarga do aqüífero.  </w:t>
      </w:r>
    </w:p>
    <w:p>
      <w:pPr>
        <w:pStyle w:val="TextBody"/>
        <w:ind w:firstLine="705"/>
        <w:rPr/>
      </w:pPr>
      <w:r>
        <w:rPr/>
        <w:t>Artigo 5º -  Para o efeito do disposto nessa Lei, poderão ser admitidas técnicas alternativas objetivando a captação de águas de escoamento superficial que deverão ser confinadas em reservatórios específicos, observando primordialmente o que dispõe os artigos 3º e 4º.</w:t>
      </w:r>
    </w:p>
    <w:p>
      <w:pPr>
        <w:pStyle w:val="TextBody"/>
        <w:ind w:firstLine="705"/>
        <w:rPr/>
      </w:pPr>
      <w:r>
        <w:rPr/>
        <w:t xml:space="preserve">Parágrafo Único – Em qualquer hipótese, deverá ser instalado dispositivo de controle do volume das águas utilizadas para a recarga dos aqüíferos.    </w:t>
      </w:r>
    </w:p>
    <w:p>
      <w:pPr>
        <w:pStyle w:val="TextBody"/>
        <w:ind w:firstLine="705"/>
        <w:rPr/>
      </w:pPr>
      <w:r>
        <w:rPr/>
        <w:t>Artigo 6º - Esta Lei tem efeito retroativo, obrigando a adequação de seus mecanismos e instrumentos normativos a todas as atividades da economia já contempladas com as respectivas outorgas, estabelecendo-se um prazo máximo de vinte e quatro meses para sua obediência, sob pena de imposição de multa a ser fixada no respectivo regulamento, com base nos índices estabelecidos na legislação pertinente, sendo o mínimo de 1.000 UFESP e o máximo de 10.000 UFESP.</w:t>
      </w:r>
    </w:p>
    <w:p>
      <w:pPr>
        <w:pStyle w:val="Header"/>
        <w:tabs>
          <w:tab w:val="clear" w:pos="4419"/>
          <w:tab w:val="clear" w:pos="8838"/>
          <w:tab w:val="left" w:pos="1080" w:leader="none"/>
        </w:tabs>
        <w:ind w:firstLine="709"/>
        <w:jc w:val="both"/>
        <w:rPr>
          <w:rFonts w:ascii="Arial" w:hAnsi="Arial" w:cs="Arial"/>
          <w:sz w:val="24"/>
        </w:rPr>
      </w:pPr>
      <w:r>
        <w:rPr>
          <w:rFonts w:cs="Arial" w:ascii="Arial" w:hAnsi="Arial"/>
          <w:sz w:val="24"/>
        </w:rPr>
        <w:t>Art. 7º - Esta Lei entra em vigor na data de sua publicação,  estabelecendo-se o prazo máximo de noventa dias para a sua regulamentaçã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rPr/>
      </w:pPr>
      <w:r>
        <w:rPr/>
      </w: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20" w:bottom="1418"/>
          <w:formProt w:val="false"/>
          <w:textDirection w:val="lrTb"/>
          <w:docGrid w:type="default" w:linePitch="360" w:charSpace="0"/>
        </w:sectPr>
      </w:pPr>
    </w:p>
    <w:p>
      <w:pPr>
        <w:pStyle w:val="TextBody"/>
        <w:ind w:firstLine="705"/>
        <w:rPr/>
      </w:pPr>
      <w:r>
        <w:rPr/>
        <w:t>Os aqüíferos subterrâneos são reservatórios naturais de água, e devem ser entendidos como elementos vitais e estratégicos para consumo humano, considerando a atual demanda pela necessidade de preservação dos recursos hídricos e a garantia de abastecimento futuro.</w:t>
      </w:r>
    </w:p>
    <w:p>
      <w:pPr>
        <w:pStyle w:val="TextBody"/>
        <w:ind w:firstLine="705"/>
        <w:rPr/>
      </w:pPr>
      <w:r>
        <w:rPr/>
        <w:t>Nesse sentido, a utilização das águas para insumo de processo produtivo pressupõe sua importância enquanto matriz de desenvolvimento econômico com tantas outras finalidades que compõem um mosaico de variáveis cuja necessidade nos obriga lembrar que trata-se de “recurso natural finito”, e, nesse aspecto, nada mais correto do que criarmos um instituto jurídico que estabeleça a relação entre consumo e demanda futura.</w:t>
      </w:r>
    </w:p>
    <w:p>
      <w:pPr>
        <w:pStyle w:val="TextBody"/>
        <w:ind w:firstLine="705"/>
        <w:rPr/>
      </w:pPr>
      <w:r>
        <w:rPr/>
        <w:t xml:space="preserve">Atualmente as águas extraídas de aqüíferos subterrâneos utilizadas para insumo de processo produtivo são literalmente descartadas após tratamento prévio – conforme prevê a legislação – e não retornam aos seus locais de origem, comprometendo o balanceamento hídrico dos respectivos aqüíferos, podendo, inclusive, causar subsidência, com sérias conseqüências para a atividade antrópica. </w:t>
      </w:r>
    </w:p>
    <w:p>
      <w:pPr>
        <w:pStyle w:val="TextBody"/>
        <w:ind w:firstLine="705"/>
        <w:rPr/>
      </w:pPr>
      <w:r>
        <w:rPr/>
        <w:t xml:space="preserve">A presente Lei tem por finalidade a manutenção da qualidade e da quantidade das águas subterrâneas que deverão garantir o abastecimento das nossas futuras gerações, sendo, portanto, de fundamental importância para a preservação da vida. </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8/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fonso Lobato - PV</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8459 290304 1430</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14:00Z</dcterms:created>
  <dc:creator>Novo SPL</dc:creator>
  <dc:description>FPLF - Fundação Padre Leonel Franca</dc:description>
  <dc:language>en-US</dc:language>
  <cp:lastModifiedBy>ssc</cp:lastModifiedBy>
  <cp:lastPrinted>2004-03-29T15:06:00Z</cp:lastPrinted>
  <dcterms:modified xsi:type="dcterms:W3CDTF">2004-05-03T22:14:00Z</dcterms:modified>
  <cp:revision>2</cp:revision>
  <dc:subject/>
  <dc:title>Projeto de Lei</dc:title>
</cp:coreProperties>
</file>