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9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Transforma em estância turística o município de Panoram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>A ASSEMBLÈ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</w:t>
      </w:r>
      <w:r>
        <w:rPr>
          <w:sz w:val="24"/>
        </w:rPr>
        <w:t>Artigo 1º - Fica transformado em estância turística o Município de Pano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</w:t>
      </w:r>
      <w:r>
        <w:rPr>
          <w:sz w:val="24"/>
        </w:rPr>
        <w:t>Artigo 2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A cidade de Panorama é o resultado da visão e coordenação de esforços de vários pion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</w:t>
      </w:r>
      <w:r>
        <w:rPr>
          <w:sz w:val="24"/>
        </w:rPr>
        <w:t>Em 1945, o Senhor Quintino Maldonett decidiu formar uma sociedade para comprar a Fazenda São Marcos Evangelista, junto ao Ribeirão das Marrecas, às margens do Rio Paraná. Ao decorrer do mesmo ano, o Senhor Quintino junto a um grupo de amigos, incluindo um Júlio, Nelson Noronha, Aníbal de Andrade, Gustavo Filho, Arthur Maldonett entre outros, fundaram a Companhia Imobiliária Campin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>Juntamente com o Dr. Prestes Maia resolveram planejar a futura cidade, já que, o conselheiro da Cia. Paulista de Estradas de Ferro, tinha conhecimento que aquele seria o ponto final dos trilhos. As primeiras construções na nova cidade foram um hotel de madeira e uma serr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</w:t>
      </w:r>
      <w:r>
        <w:rPr>
          <w:sz w:val="24"/>
        </w:rPr>
        <w:t>Por volta de 1948, o Senhor Quintino percebeu que não podia continuar com o empreendimento e em contato com o Dr. Nelson Noronha, Gustavo Filho sugeriu que a companhia Imobiliária assumisse os encargos e se incumbisse de desenvolver o plano. Pouco tempo depois o diretor, Augusto Nadalutti assumiu a tarefa de atrair moradores paras as zonas rural e urbana. O primeiro passo foi a elevação de Panorama a distrito do  município de Paulicéia. E, finalmente, aos 30 de dezembro de 1953, foi criado o município de Panorama, e instalado em 01 de janeiro de 19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</w:t>
      </w:r>
      <w:r>
        <w:rPr>
          <w:sz w:val="24"/>
        </w:rPr>
        <w:t xml:space="preserve">Panorama conta com inúmeras propriedades rurais, sendo o tipo de produtos agrícolas mais freqüentes nas lavouras panoramenses são: milho, mandioca, feijão, algodão, soja, amendoim, coco, manga e eucalip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</w:t>
      </w:r>
      <w:r>
        <w:rPr>
          <w:sz w:val="24"/>
        </w:rPr>
        <w:t>Como atrativos rurais e ecológicos destacamos: Estância Três Marias, Fazenda Beira Rio I, Fazenda Beira Rio II, Fazenda São Jorge, Pesqueiro Paranoá, Pesqueiro Particular e Bosque “Matinha”.  E como atrativos e recursos de lazer e recreação a cidade possui o Balneário Municipal “Frederico Platzeck” e o Hotel Lazer, Recreação e Convenção Paranoá Clu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</w:t>
      </w:r>
      <w:r>
        <w:rPr>
          <w:sz w:val="24"/>
        </w:rPr>
        <w:t>Dentre os principais eventos realizados anualmente no referido município, ressaltamos: Campeonato de Mini-Campo, Aniversário da cidade, FICPAN – o qual conta com shows, tenda dançante, rodeio, exposições de comércio local e região, praça de alimentos e bebidas e parque de diversões , Festa do Padroeiro da cidade – São José, Shows no Balneário, Travessia do Rio Paraná de Caiaque, Corrida de Pedestres, Torneio de Pesca do Tucunaré, Shows na Praça Pública, Festa da Pipoca, Festa dos Caminhoneiros – Dia de São Cristovão, Campeonato de Futebol de Salão, Etapa do Campeonato Brasileiro de Jet Sky, Travessia do Rio Paraná à nado, Solta de Alevinos no Rio Paraná, Encontro de Jornalistas, Festa das Crianças, Open de Tênis, Pan Verão (Carnaval fora de época), Procissão de Corpus Christi, Feira das Nações, Natal Iluminado e Festa de Ano No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>Panorama dispõe de ampla rede hoteleira e extra hoteleira para receber os turistas que visitarem  a comuna,  além de inúmeros restaurantes, bares e chope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>Por essas razões, entendemos ser plenamente justo a transformação em estância turística, motivo pelo qual esperamos contar com o beneplácito d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dson Aparecid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539 290404 162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17:00Z</dcterms:created>
  <dc:creator>Novo SPL</dc:creator>
  <dc:description>FPLF - Fundação Padre Leonel Franca</dc:description>
  <dc:language>en-US</dc:language>
  <cp:lastModifiedBy>ssc</cp:lastModifiedBy>
  <dcterms:modified xsi:type="dcterms:W3CDTF">2004-05-03T22:17:00Z</dcterms:modified>
  <cp:revision>2</cp:revision>
  <dc:subject/>
  <dc:title>Projeto de Lei</dc:title>
</cp:coreProperties>
</file>