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9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Estabelece o ano de 2005 como "Ano Estadual do Empreendedorismo"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i/>
          <w:i/>
        </w:rPr>
      </w:pPr>
      <w:r>
        <w:rPr>
          <w:i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Fica estabelecido o ano de 2005 como sendo o </w:t>
      </w:r>
      <w:r>
        <w:rPr>
          <w:b/>
          <w:i/>
        </w:rPr>
        <w:t>“Ano Estadual do Empreendedorism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O Poder Executivo regulamentará esta lei, definindo as ações, metas e resultados a serem atingidos, bem como as formas de atuação entre as entidades públicas e privadas destinadas ao estímulo e desenvolvimento de empreendedorismo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Estado de São Paulo é historicamente conhecido como “a locomotiva do Brasil”. A índole de seu povo é desbravadora e pioneira, assim como a índole do empreendedor. </w:t>
      </w:r>
    </w:p>
    <w:p>
      <w:pPr>
        <w:pStyle w:val="Normal"/>
        <w:jc w:val="both"/>
        <w:rPr/>
      </w:pPr>
      <w:r>
        <w:rPr/>
        <w:t>Todo progresso e evolução advém, direta ou indiretamente, do trabalho, da pesquisa, da inovação, ou seja, do EMPRE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te momento por que passa o País, nada mais importante do que estimular o empreendedorismo e fazer com que as experiências bem sucedidas, não só dos grandes empreendedores, mas também dos micro e pequenos empresários, que hoje compõem a maior parte da economia brasileira, sejam integradas e beneficiadas através de ações governamentais de apoio e incen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Estado deve estar presente para propiciar o intercâmbio de experiências entre os entes da sociedade civil organizada, participando das atividades de crescimento econômico e empresarial de todos os níveis, atuando como suporte necessário às ações de desenvol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tinar um ano às atividades voltadas ao empreendimento e desenvolvimento empresarial,  desenvolvendo ações, definindo metas, formatando macro-eventos, palestras, contatos entre as empresas e a mídia, estimulando a formulação de políticas públicas, incentivando a atuação conjunta entre as entidades públicas, privadas e  as universidades, com vistas ao empreendedorismo é medida que certamente contribuirá para com o desenvolvimento deste Estado e do País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nderlei Macris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72 280404 17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19:00Z</dcterms:created>
  <dc:creator>Novo SPL</dc:creator>
  <dc:description>FPLF - Fundação Padre Leonel Franca</dc:description>
  <dc:language>en-US</dc:language>
  <cp:lastModifiedBy>alesp</cp:lastModifiedBy>
  <dcterms:modified xsi:type="dcterms:W3CDTF">2004-05-03T22:19:00Z</dcterms:modified>
  <cp:revision>2</cp:revision>
  <dc:subject/>
  <dc:title>Projeto de Lei</dc:title>
</cp:coreProperties>
</file>