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93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OÁ</w:t>
      </w:r>
      <w:r>
        <w:rPr>
          <w:sz w:val="27"/>
        </w:rPr>
        <w:t>, pelo aniversário do município, a ser comemorado no dia 26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Blockquote"/>
        <w:spacing w:lineRule="auto" w:line="360"/>
        <w:ind w:left="900" w:right="357" w:firstLine="3063"/>
        <w:jc w:val="both"/>
        <w:rPr/>
      </w:pPr>
      <w:r>
        <w:rPr/>
        <w:t>O município de Poá se formou em terras pertencentes às Missões Carmelitas de Nossa Senhora d’Ajuda e de Nossa Senhora de Lourdes. Fundado por volta de 1890 por Paulo Augusto de Miranda, Jorge Tomé, Narciso Socarini, Antônio Alves e João José de Godoi, foi elevado à categoria de distrito do município de Mogi das Cruzes em 3 de dezembro de 1919. Somente em 24 de dezembro de 1948, adquiriu autonomia político-administrativa, tornando-se município autônom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3721 300404 1017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2:54:00Z</dcterms:created>
  <dc:creator>esribeiro</dc:creator>
  <dc:description/>
  <dc:language>en-US</dc:language>
  <cp:lastModifiedBy>alesp</cp:lastModifiedBy>
  <dcterms:modified xsi:type="dcterms:W3CDTF">2004-05-04T12:54:00Z</dcterms:modified>
  <cp:revision>2</cp:revision>
  <dc:subject/>
  <dc:title>Modelo</dc:title>
</cp:coreProperties>
</file>