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1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 Consolidação do Regimento Interno, que se registre nos anais desta Casa um voto de congratulações com a Universidade de São Paulo (USP) pela passagem de seus setenta anos de vida, contribuindo para a construção de uma sociedade mais justa e igualitária.</w:t>
      </w:r>
    </w:p>
    <w:p>
      <w:pPr>
        <w:pStyle w:val="Normal"/>
        <w:spacing w:lineRule="auto" w:line="360"/>
        <w:ind w:right="-315" w:hanging="0"/>
        <w:jc w:val="both"/>
        <w:rPr/>
      </w:pPr>
      <w:r>
        <w:rPr/>
        <w:tab/>
        <w:t>Requeiro, ainda, que desta manifestação dê-se ciência ao Exmo. Senhor Ministro da Educação, Tarso Genro, ao Exmo. Senhor Secretário da Educação do Estado de São Paulo, Gabriel Isaac Chalitta, ao Magnífico Reitor da Universidade de São Paulo, Professor Doutor Adolpho J. Melfi, à Presidente da Comissão de Implantação da USP – Zona Leste, Professora Drª. Myriam Krasilchik e ao Padre Antonio Marchioni (Ticão) do Centro Social São Francisco de Ass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ab/>
        <w:t>A Universidade de São Paulo (USP) completou setenta anos de serviços prestados à sociedade brasileira, auxiliando na construção da cidadania em todos os aspectos, interpretando as transformações contemporâneas e dando diretrizes intelectuais e tecnológicas para os fenômenos típicos de um mundo globalizado.</w:t>
      </w:r>
    </w:p>
    <w:p>
      <w:pPr>
        <w:pStyle w:val="TextBody"/>
        <w:ind w:right="-318" w:firstLine="709"/>
        <w:rPr/>
      </w:pPr>
      <w:r>
        <w:rPr/>
        <w:tab/>
        <w:t>A USP foi fundada em 1934 e contou, em sua construção, com intelectuais brasileiros e estrangeiros o que, desde o início, fez da instituição cosmopolita e destinada a fixar-se como uma das melhores do mundo em diversas áreas do conhecimento.</w:t>
      </w:r>
    </w:p>
    <w:p>
      <w:pPr>
        <w:pStyle w:val="TextBody"/>
        <w:ind w:right="-318" w:firstLine="709"/>
        <w:rPr/>
      </w:pPr>
      <w:r>
        <w:rPr/>
        <w:tab/>
        <w:t>Hoje, a Universidade de São Paulo conta com 78 mil alunos, 5 mil professores, 15 mil funcionários e oferece 200 cursos de graduação e 519 de pós-graduação. E continua  a se expandir. Um dos projetos mais relevantes da atualidade é a implantação do campus Zona Leste, na cidade de São Paulo, que atenderá às reivindicações de uma das maiores concentraçãoes populacionais do Brasil.</w:t>
      </w:r>
    </w:p>
    <w:p>
      <w:pPr>
        <w:pStyle w:val="TextBody"/>
        <w:ind w:right="-318" w:firstLine="709"/>
        <w:rPr/>
      </w:pPr>
      <w:r>
        <w:rPr/>
      </w:r>
    </w:p>
    <w:p>
      <w:pPr>
        <w:pStyle w:val="TextBody"/>
        <w:ind w:right="-318" w:firstLine="709"/>
        <w:rPr/>
      </w:pPr>
      <w:r>
        <w:rPr/>
      </w:r>
    </w:p>
    <w:p>
      <w:pPr>
        <w:pStyle w:val="TextBody"/>
        <w:ind w:right="-318" w:firstLine="709"/>
        <w:rPr/>
      </w:pPr>
      <w:r>
        <w:rPr/>
      </w:r>
    </w:p>
    <w:p>
      <w:pPr>
        <w:pStyle w:val="TextBody"/>
        <w:ind w:right="-318" w:firstLine="709"/>
        <w:rPr/>
      </w:pPr>
      <w:r>
        <w:rPr/>
        <w:tab/>
        <w:tab/>
        <w:t>Por esta iniciativa, de expandir-se na cidade que a acolheu e respeita, congratulamo-nos também com a Universidade de São Paulo.</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a Ana Martins - PC do B, Deputado Nivaldo Santana - PC do B</w:t>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t>Deputada Ana Martins - PC do B</w:t>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t>Deputado Nivaldo Santana - PC do B</w:t>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9546 290404 1714</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9:00Z</dcterms:created>
  <dc:creator>esribeiro</dc:creator>
  <dc:description/>
  <dc:language>en-US</dc:language>
  <cp:lastModifiedBy>Alesp</cp:lastModifiedBy>
  <dcterms:modified xsi:type="dcterms:W3CDTF">2004-05-04T12:59:00Z</dcterms:modified>
  <cp:revision>2</cp:revision>
  <dc:subject/>
  <dc:title>Modelo</dc:title>
</cp:coreProperties>
</file>