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Nº </w:t>
        <w:tab/>
        <w:tab/>
        <w:t>,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Requeiro, nos termos dos arts. 35 e 169, I, da XI, Consolidação do Regimento Interno, a constituição de uma Comissão de Representação, composta por 3 (três) membros, a fim de acompanhar as discussões na Audiência Pública da Comissão de Direitos Humanos da Câmara dos Deputados, tendo como tema “O Racismo Policial no Brasil, a ser realizada no dia 12 de Maio de 2004, às 14h30, no Plenário 09 do Anexo II daquela Casa de Leis, em Brasília, DF.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 Comissão de Direitos Humanos da Câmara dos Deputados, conforme o Ofício nº 301A/04P, cuja cópia segue em anexo, está convocando uma Audiência Pública para o dia 12 de Maio de 2004, tendo como tema “O Racismo Policial no Brasil”, às 14h30, no Plenário 09, Anexo I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 justificativa para a realização desta Audiência Pública, dentre outras, é a da escolha deste ano de 2004 pela UNESCO como “Ano Internacional em Comemoração às Lutas Contra a Escravidão e sua Abolição”, sendo citados como exemplos destas lutas, dentre outras, a mobilização ocorrida no Estado de São Paulo quando do assassinato do jovem dentista negro Flávio Ferreira Sant’ Ana, cuja organização teve dentre seus protagonistas a Frente Parlamentar em Defesa da Igualdade Raci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Por essa razão, este Deputado foi convidado pelo D. Presidente da Comissão de Direitos Humanos da Câmara dos Deputados, Deputado Mário Heringer, para participar da referida Audiência Pública, e temos certeza de que a discussão a ser travada em tal evento poderá contribuir para os trabalhos desenvolvidos pela Assembléia Legislativa do Estado de São Paulo nesta área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Sebastião Arcanj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399 040504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0:15:00Z</dcterms:created>
  <dc:creator>Novo SPL</dc:creator>
  <dc:description>FPLF - Fundação Padre Leonel Franca</dc:description>
  <dc:language>en-US</dc:language>
  <cp:lastModifiedBy>Administrator</cp:lastModifiedBy>
  <dcterms:modified xsi:type="dcterms:W3CDTF">2004-05-04T20:15:00Z</dcterms:modified>
  <cp:revision>2</cp:revision>
  <dc:subject/>
  <dc:title>Requerimento</dc:title>
</cp:coreProperties>
</file>