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98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TREVO QUE ESPECIF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rtigo 1º - Passa a denominar-se “</w:t>
      </w:r>
      <w:r>
        <w:rPr>
          <w:rFonts w:cs="Times New Roman" w:ascii="Times New Roman" w:hAnsi="Times New Roman"/>
          <w:i/>
          <w:sz w:val="22"/>
        </w:rPr>
        <w:t>Hirant Sanazar”</w:t>
      </w:r>
      <w:r>
        <w:rPr>
          <w:rFonts w:cs="Times New Roman" w:ascii="Times New Roman" w:hAnsi="Times New Roman"/>
          <w:sz w:val="22"/>
        </w:rPr>
        <w:t xml:space="preserve"> o trevo localizado no Km 32 da  Rodovia Castello Branco – SP 280, entroncamento com as Rodovias SP 29 e João de Góes, entre  Itapevi e Jandi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2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2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O presente projeto de lei tem por escopo homenagear o Sr. Hirant Sanazar, dando seu honrado nome ao trevo localizado no entroncamento da .Rodovia SP 280 (Castello Branco) com a SP 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Nasceu em 14 de julho de 1929, no município de Osasco, sendo filho de Severian Sanazar e Agabini Sanazar.</w:t>
      </w:r>
    </w:p>
    <w:p>
      <w:pPr>
        <w:pStyle w:val="TextBody"/>
        <w:rPr>
          <w:sz w:val="22"/>
        </w:rPr>
      </w:pPr>
      <w:r>
        <w:rPr>
          <w:sz w:val="22"/>
        </w:rPr>
        <w:t>Formou-se em Direito, acentuando sua formação com diversos cursos de extensão universitária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niciou sua vida pública em 1955, eleito vereador à Câmara Municipal de São Paulo. Em 1962 elegeu-se Prefeito de Osasco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Recebeu a medalha José Bonifácio, no grau de Comendador, do instituto de medalhística, sendo orador oficial da Ordem dos Parlamentares do Brasil. Também é benemérito do lar de Ramatis para crianças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Recebeu diversas homenagens da Polícia militar e do Corpo de Bombeiros, além da boina preta do 4º Batalhão de Infantaria Blindada do Exército Nacional, como colaborador eméri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ua vida foi caracterizada por trabalho, perseverança, otimismo e solidariedad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rata-se de justa homenagem a quem  sempre serviu à comunidade da região de Osasco,  com  abneg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m 23 de novembro de 2003 veio a falecer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xpostos os motivos que me levam a apresentar este projeto, solicito o beneplácito de meus pares para a sua aprovaçã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  <w:t>Sala das Sessões, em 4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Waldir Agnello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778 040504 13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3:08:00Z</dcterms:created>
  <dc:creator>Novo SPL</dc:creator>
  <dc:description>FPLF - Fundação Padre Leonel Franca</dc:description>
  <dc:language>en-US</dc:language>
  <cp:lastModifiedBy>alesp</cp:lastModifiedBy>
  <dcterms:modified xsi:type="dcterms:W3CDTF">2004-05-04T23:08:00Z</dcterms:modified>
  <cp:revision>2</cp:revision>
  <dc:subject/>
  <dc:title>Projeto de Lei</dc:title>
</cp:coreProperties>
</file>