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7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LVARES FLORENCE</w:t>
      </w:r>
      <w:r>
        <w:rPr>
          <w:sz w:val="27"/>
        </w:rPr>
        <w:t>, pelo aniversário do Município, comemorado no últim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s primeiras referências ao município de Álvares Florence datam de 1910, quando o pequeno povoado São João Batista Marinheiro, situado no sertão do município de São José do Rio Preto, era apenas um escasso agrupamento de casebres, com um armazém de secos e molhados, uma farmácia e uma fazenda de pecuária. O povoado foi elevado a distrito em 29 de dezembro de 1926, do município de Tanabi, e recebeu o nome de Vila Monteiro em homenagem a Militão Alves Monteiro, um dos seus benfeitores. Em 1940, a denominação mudou para Igapira e, em 30 de novembro de 1944, o distrito foi transferido para o município de Votuporanga. Somente em 24 de dezembro de 1948, quando o distrito foi elevado a município, recebeu o nome atual, Álvares Florence, em homenagem ao já falecido presidente da Assembléia Legislativa do Estado de São Paulo na época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É justo, portanto, que nossas homenagens sejam prestadas por votos de congratulações desta Casa de Leis.</w:t>
      </w:r>
    </w:p>
    <w:p>
      <w:pPr>
        <w:pStyle w:val="Normal"/>
        <w:spacing w:lineRule="auto" w:line="360"/>
        <w:ind w:left="900"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98 030504 124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18:00Z</dcterms:created>
  <dc:creator>esribeiro</dc:creator>
  <dc:description/>
  <dc:language>en-US</dc:language>
  <cp:lastModifiedBy>Alesp</cp:lastModifiedBy>
  <dcterms:modified xsi:type="dcterms:W3CDTF">2004-05-05T12:18:00Z</dcterms:modified>
  <cp:revision>2</cp:revision>
  <dc:subject/>
  <dc:title>Modelo</dc:title>
</cp:coreProperties>
</file>