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ARÍLIA</w:t>
      </w:r>
      <w:r>
        <w:rPr>
          <w:sz w:val="27"/>
        </w:rPr>
        <w:t>, pelo aniversário do Município, comemorado no último 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No dia 24 de dezembro de 1928, foi criado o município de Marília, com território desmembrado de Cafelândia e Campos Novos Paulistas. Em 1937, instalou-se na cidade, próximo à linha férrea, um complexo das Indústrias Reunidas Francisco Matarazzo, destinado ao beneficiamento do algodão e do arroz, representando novo impulso no desenvolvimento da cidade. Pode-se dizer que Marília nasceu da incorporação de três povoados que se desenvolveram com o café ao longo da primeira picada aberta em 1913: Alto Cafezal e Vila Barbosa, criados em 1923, e o mais novo deles, Maríli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 </w:t>
      </w:r>
      <w:r>
        <w:rPr/>
        <w:t>Marília, município que se desenvolve graças ao labor de seu povo e à lucidez de sua Administração Municipal, em cumprimento ao destino traçado por seus fundadores, comemorou mais um aniversário.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É por isso que, nesta ocasião, não poderíamos deixar de prestar nossas homenagens, por meio dos votos de congratulações desta Casa de Leis. </w:t>
      </w:r>
    </w:p>
    <w:p>
      <w:pPr>
        <w:pStyle w:val="TextBody"/>
        <w:ind w:right="45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20 030504 094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2:00Z</dcterms:created>
  <dc:creator>esribeiro</dc:creator>
  <dc:description/>
  <dc:language>en-US</dc:language>
  <cp:lastModifiedBy>dvillanova</cp:lastModifiedBy>
  <dcterms:modified xsi:type="dcterms:W3CDTF">2004-05-05T12:32:00Z</dcterms:modified>
  <cp:revision>2</cp:revision>
  <dc:subject/>
  <dc:title>Modelo</dc:title>
</cp:coreProperties>
</file>