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1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Guaíra pela passagem de mais um aniversário que será comemorado 18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 destacada posição hoje ocupada, no contexto estadual, pelo Município de Guaíra é fruto árduo do trabalho de sua gente.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322 260404 122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39:00Z</dcterms:created>
  <dc:creator>esribeiro</dc:creator>
  <dc:description/>
  <dc:language>en-US</dc:language>
  <cp:lastModifiedBy>alesp</cp:lastModifiedBy>
  <dcterms:modified xsi:type="dcterms:W3CDTF">2004-05-05T12:39:00Z</dcterms:modified>
  <cp:revision>2</cp:revision>
  <dc:subject/>
  <dc:title>Modelo</dc:title>
</cp:coreProperties>
</file>