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2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Estiva Gerbi pela passagem de mais um aniversário que será comemorado 19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 destacada posição hoje ocupada, no contexto estadual, pelo Município de Estiva Gerbi é fruto árduo do trabalho de sua gente.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318 260404 121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44:00Z</dcterms:created>
  <dc:creator>esribeiro</dc:creator>
  <dc:description/>
  <dc:language>en-US</dc:language>
  <cp:lastModifiedBy>alesp</cp:lastModifiedBy>
  <dcterms:modified xsi:type="dcterms:W3CDTF">2004-05-05T12:44:00Z</dcterms:modified>
  <cp:revision>2</cp:revision>
  <dc:subject/>
  <dc:title>Modelo</dc:title>
</cp:coreProperties>
</file>