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6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AMPARO</w:t>
      </w:r>
      <w:r>
        <w:rPr/>
        <w:t>, pelo transcurso do aniversário do Município, comemorado no último dia 8 de abril.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right="45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Blockquote"/>
        <w:spacing w:lineRule="auto" w:line="360"/>
        <w:ind w:left="900" w:right="45" w:firstLine="3060"/>
        <w:jc w:val="both"/>
        <w:rPr/>
      </w:pPr>
      <w:r>
        <w:rPr/>
        <w:t>A origem do município data do início do século XIX, com o antigo povoado de Nossa Senhora do Amparo, localizado na região do sertão de Manducaia, entre os rios Sapucaí, Manduê, Jaguari e os contrafortes da Serra da Mantiqueira. A região era desconhecida e para lá se dirigiram os desbravadores, pessoas vindas de Bragança, Atibaia e Nazaré atraídas pela fertilidade das terras. A primeira capela foi construída em 16 de julho de 1824. Em 2 de março de 1839, tornou-se freguesia do município de Bragança Paulista. Em 14 de março de 1857, foi criada a vila com o nome de Amparo. Os primitivos povoadores dedicaram-se à agricultura do feijão, milho, arroz, algodão e à suinocultura, em grande escala. O café teve sua importância a partir da segunda metade do século XIX quando se produziram 15 milhões de quilos, momento em  que se transformou a vila em cidade, no dia 28 de março de 1865. A chegada da via férrea em 1875, Companhia Mogiana de Estradas de Ferro, e a mão-de-obra escrava contribuíram para o crescimento e o desenvolvimento de sua riqueza. A partir de meados do século XIX, Amparo começou a receber, em pequenos grupos, imigrantes estrangeiros e migrantes nacionais, organizando uma colônia agrícola. Com a abolição da escravatura, muitos municípios se desestruturaram, o que não ocorreu com Amparo em virtude da mão-de-obra não- escrava que já habitava a localidade.</w:t>
      </w:r>
    </w:p>
    <w:p>
      <w:pPr>
        <w:pStyle w:val="Blockquote"/>
        <w:spacing w:lineRule="auto" w:line="360"/>
        <w:ind w:left="900" w:right="45" w:firstLine="306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  <w:tab/>
        <w:t xml:space="preserve">Expressar nossos calorosos votos de feliz aniversário aos habitantes e autoridades de Amparo é motivo de orgulho para nós que, como todos aqueles que visitam o município, só recebemos carinho e gentilezas de sua gente. </w:t>
      </w:r>
    </w:p>
    <w:p>
      <w:pPr>
        <w:pStyle w:val="TextBody"/>
        <w:ind w:left="900" w:right="45" w:firstLine="3060"/>
        <w:rPr/>
      </w:pPr>
      <w:r>
        <w:rPr/>
        <w:tab/>
        <w:tab/>
        <w:tab/>
        <w:tab/>
      </w:r>
    </w:p>
    <w:p>
      <w:pPr>
        <w:pStyle w:val="TextBody"/>
        <w:ind w:left="900" w:right="45" w:firstLine="3060"/>
        <w:rPr/>
      </w:pPr>
      <w:r>
        <w:rPr/>
      </w:r>
    </w:p>
    <w:p>
      <w:pPr>
        <w:pStyle w:val="Normal"/>
        <w:spacing w:lineRule="auto" w:line="360"/>
        <w:ind w:left="900" w:right="45" w:firstLine="306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959 030504 11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59:00Z</dcterms:created>
  <dc:creator>esribeiro</dc:creator>
  <dc:description/>
  <dc:language>en-US</dc:language>
  <cp:lastModifiedBy>dvillanova</cp:lastModifiedBy>
  <dcterms:modified xsi:type="dcterms:W3CDTF">2004-05-05T12:59:00Z</dcterms:modified>
  <cp:revision>2</cp:revision>
  <dc:subject/>
  <dc:title>Modelo</dc:title>
</cp:coreProperties>
</file>