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L</w:t>
      </w:r>
      <w:r>
        <w:rPr>
          <w:sz w:val="27"/>
        </w:rPr>
        <w:t xml:space="preserve">, pelo transcurso do aniversário do Município, comemorado no último dia 9 de abril. 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center"/>
        <w:rPr/>
      </w:pPr>
      <w:r>
        <w:rPr/>
      </w:r>
    </w:p>
    <w:p>
      <w:pPr>
        <w:pStyle w:val="Normal"/>
        <w:ind w:left="900" w:right="45" w:firstLine="3600"/>
        <w:jc w:val="both"/>
        <w:rPr>
          <w:sz w:val="27"/>
        </w:rPr>
      </w:pPr>
      <w:r>
        <w:rPr>
          <w:sz w:val="27"/>
        </w:rPr>
        <w:t>O município de Conchal teve sua formação em 1906, em terras pertencentes às fazendas Nova Zelândia, Ferraz e Leme que, por sua vez, formaram dois núcleos coloniais distintos, o “Visconde de Indaiatuba” e “Conde de Parnaíba”, ambos criados em 28 de março de 1911 e que tiveram como primeiros moradores os srs. Basílio Guidote, Luiz Felipini, Eduardo Pulz, entre outros. Com a inauguração da estação da então Estrada de Ferro Funilense, antiga Sorocabana, os dois núcleos começaram a se desenvolver e o povoado de Engenheiro Coelho, que abrangia os dois núcleos, foi elevado a distrito em 30 de dezembro de 1919, com a denominação de Conchal, do município de Moji Mirim. Em 26 de novembro de 1921, foi criada a Paróquia do Sagrado Coração de Jesus de Conchal. Em 24 de dezembro 1948, foi criado o município.</w:t>
      </w:r>
    </w:p>
    <w:p>
      <w:pPr>
        <w:pStyle w:val="Normal"/>
        <w:ind w:left="900" w:right="45" w:firstLine="36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900" w:right="45" w:firstLine="3600"/>
        <w:jc w:val="both"/>
        <w:rPr/>
      </w:pPr>
      <w:r>
        <w:rPr>
          <w:b/>
          <w:i/>
          <w:sz w:val="27"/>
        </w:rPr>
        <w:t>Conchal</w:t>
      </w:r>
      <w:r>
        <w:rPr>
          <w:sz w:val="27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ind w:left="900" w:right="45" w:firstLine="360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45" w:firstLine="3600"/>
        <w:rPr>
          <w:sz w:val="27"/>
        </w:rPr>
      </w:pPr>
      <w:r>
        <w:rPr>
          <w:sz w:val="27"/>
        </w:rPr>
        <w:t>É por isso que, nesta ocasião, não poderíamos deixar de prestar nossas homenagens, por intermédio dos votos de congratulações desta Casa Legislativ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76 030504 114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3:00Z</dcterms:created>
  <dc:creator>esribeiro</dc:creator>
  <dc:description/>
  <dc:language>en-US</dc:language>
  <cp:lastModifiedBy>dvillanova</cp:lastModifiedBy>
  <dcterms:modified xsi:type="dcterms:W3CDTF">2004-05-05T13:03:00Z</dcterms:modified>
  <cp:revision>2</cp:revision>
  <dc:subject/>
  <dc:title>Modelo</dc:title>
</cp:coreProperties>
</file>