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GI GUAÇU</w:t>
      </w:r>
      <w:r>
        <w:rPr>
          <w:sz w:val="27"/>
        </w:rPr>
        <w:t>, pelo transcurso do aniversário do Município, comemorado no último dia 9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>O município teve sua origem em um povoado na margem direita do rio Mogi Guaçu. O povoado ficava nas proximidades da Cachoeira de Cima, onde foi erguida uma capela sob a invocação de Nossa Senhora da Conceição Em 1740 foi elevada a freguesia com o nome de Mogi-Guaçu, no município de Jundiaí. Seus fundadores foram os irmãos Franco de Godoy, Salvador e João, a família Pedrosa e outros. Em 1769 a freguesia foi transferida para o município de Moji Mirim. Em 9 de abril de 1877, passou a ser vila. Em 1950 foi fundada a Cerâmica Mogi-Guaçu S.A, que iniciou a produção de ladrilhos cerâmicos, sendo que graças a ela o município cresceu e se desenvolveu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>A denominação do Município é de origem indígena e significa "Rio Grande das Cobras"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>
          <w:sz w:val="27"/>
        </w:rPr>
      </w:pPr>
      <w:r>
        <w:rPr/>
        <w:t xml:space="preserve">Nesta data tão festiva não poderíamos deixar de vir, por este meio,  parabenizar os filhos de </w:t>
      </w:r>
      <w:r>
        <w:rPr>
          <w:b/>
          <w:i/>
        </w:rPr>
        <w:t>Mogi-Guaçu</w:t>
      </w:r>
      <w:r>
        <w:rPr/>
        <w:t xml:space="preserve"> e todos os que elegeram essa tão doce cidade para nela viver, pela passagem de mais um aniversári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77 030504 11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4:00Z</dcterms:created>
  <dc:creator>esribeiro</dc:creator>
  <dc:description/>
  <dc:language>en-US</dc:language>
  <cp:lastModifiedBy>dvillanova</cp:lastModifiedBy>
  <dcterms:modified xsi:type="dcterms:W3CDTF">2004-05-05T13:04:00Z</dcterms:modified>
  <cp:revision>2</cp:revision>
  <dc:subject/>
  <dc:title>Modelo</dc:title>
</cp:coreProperties>
</file>