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RIRI</w:t>
      </w:r>
      <w:r>
        <w:rPr>
          <w:sz w:val="27"/>
        </w:rPr>
        <w:t>, pelo aniversário do Município, comemorado no último dia 9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Iniciou-se o povoamento que originou o Município em 1865, mas a fundação de Itariri teve como marco inicial a construção de uma estação da Estrada de Ferro Sorocabana, trecho Santos–Juquiá, inaugurada em 1914. No ano seguinte, um grande número de imigrantes japoneses instalou-se na região. Dois fatores determinaram o crescimento da cidade: o loteamento de terras vizinhas à estação, em 1922, e a construção da capela de São Benedito, em 1925. O povoado de Itariri, cujo nome tem origem indígena (do tupi-guarani, “pedra que rola”), foi elevado a distrito do município de Itanhaém em 30 de novembro de 1938 e adquiriu autonomia municipal em 24 de dezembro de 1948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79 030504 120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7:00Z</dcterms:created>
  <dc:creator>esribeiro</dc:creator>
  <dc:description/>
  <dc:language>en-US</dc:language>
  <cp:lastModifiedBy>dvillanova</cp:lastModifiedBy>
  <dcterms:modified xsi:type="dcterms:W3CDTF">2004-05-05T13:07:00Z</dcterms:modified>
  <cp:revision>2</cp:revision>
  <dc:subject/>
  <dc:title>Modelo</dc:title>
</cp:coreProperties>
</file>