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TUR NOGUEIRA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território do município pertencia até o começo do século a tradicionais famílias paulistas. Com a doação das terras de Artur Nogueira ao governo do Estado, formou-se um núcleo colonial e em 1908 começaram a chegar os primeiros habitantes da povoação, ocupando todos os lotes de terras. Em 1916 tornou-se distrito de paz e sua autonomia foi obtida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Está de parabéns a população de Artur Nogueira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85 030504 12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0:00Z</dcterms:created>
  <dc:creator>esribeiro</dc:creator>
  <dc:description/>
  <dc:language>en-US</dc:language>
  <cp:lastModifiedBy>dvillanova</cp:lastModifiedBy>
  <dcterms:modified xsi:type="dcterms:W3CDTF">2004-05-05T13:10:00Z</dcterms:modified>
  <cp:revision>2</cp:revision>
  <dc:subject/>
  <dc:title>Modelo</dc:title>
</cp:coreProperties>
</file>