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ERRANA</w:t>
      </w:r>
      <w:r>
        <w:rPr>
          <w:sz w:val="27"/>
        </w:rPr>
        <w:t>, pelo transcurso do aniversário do Município, comemorado no último dia 1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O núcleo principal do atual município de Serrana tem sua origem na doação das primeiras terras para formação do patrimônio da então Serrinha, por Serafim José do Bem e sua esposa em 1890, 1893 e 1906. As doações foram aceitas em nome de Santa Cruz de Nossa Senhora das Dores. Foi, então, erguida uma cruz de madeira num determinado local do patrimônio onde os habitantes passaram a rezar aos domingos e dias santificados. Em 28 de agosto de 1912, foi criado o distrito de Serrinha em território do município de Cravinhos. Em 30 de novembro de 1938, foi alterado o nome para Serrana e, com essa nomenclatura, em 24 de dezembro de 1948, recebeu autonomia político-administrativa com a criação do municípi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Não poderia, pois, deixar de prestar minhas homenagem a esta hospitaleira população de Serrana e a sua Administração Municipal, e o faço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96 030504 123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2:00Z</dcterms:created>
  <dc:creator>esribeiro</dc:creator>
  <dc:description/>
  <dc:language>en-US</dc:language>
  <cp:lastModifiedBy>dvillanova</cp:lastModifiedBy>
  <dcterms:modified xsi:type="dcterms:W3CDTF">2004-05-05T13:12:00Z</dcterms:modified>
  <cp:revision>2</cp:revision>
  <dc:subject/>
  <dc:title>Modelo</dc:title>
</cp:coreProperties>
</file>