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oracéia, pelo aniversário do Município, a ser comemorado no dia 07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 e aos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hospitaleira cidade de Boracéia vem, a cada ano, paresentando crescente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  <w:t>Manifestamos nosso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761 300404 13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31:00Z</dcterms:created>
  <dc:creator>esribeiro</dc:creator>
  <dc:description/>
  <dc:language>en-US</dc:language>
  <cp:lastModifiedBy>alesp</cp:lastModifiedBy>
  <dcterms:modified xsi:type="dcterms:W3CDTF">2004-05-05T13:31:00Z</dcterms:modified>
  <cp:revision>2</cp:revision>
  <dc:subject/>
  <dc:title>Modelo</dc:title>
</cp:coreProperties>
</file>