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queiro, nos termos do artigo 165, inciso VIII da XI Consolidação do Regimento Interno, que se registre nos anais desta Casa um voto de congratulações com a população de Santos, pelo 70º aniversário do Clube de Pesca de Santos, ocorrido em 1º de fevereiro pp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queiro, ainda, que desta manifestação dê-se ciência ao Senhor Presidente do Clube, Miguel Roque Baida, com endereço na Avenida Saldanha da Gama, 85, Santos/SP, CEP 11030-400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JUSTIFICATIVA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Verdana" w:ascii="Verdana" w:hAnsi="Verdana"/>
        </w:rPr>
        <w:tab/>
        <w:t>Fundado em 1º de fevereiro de 1.934, por seu idealizador, sócio-fundador e primeiro presidente, Sebastião Arantes Nogueira, o Clube de Pesca de Santos, que acaba de completar 70 anos, figura atualmente entre os mais importantes clubes de pesca do país</w:t>
      </w:r>
      <w:r>
        <w:rPr/>
        <w:t>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ogo no início, foi firmado com uma empresa de Hamburgo um contrato de arrendamento da Ilha das Palmas, local onde até hoje está instalado o clube. Alguns anos depois, em 1.941, a Ilha foi definitivamente adquirida pelo Clube, numa demonstração de força e união dos sócios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monstrando o espírito de grupo e de companheirismo, grupos de associados rumavam à ilha, principalmente nos finais de semana, a fim de auxiliar nas obras de construção, para arrumar, carregar pedras, enfim contribuir de todas as formas para embelezar ainda mais o lugar já abençoado pela natureza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centemente, um grande evento promovido pelo Clube, a tradicional Festa de São Pedro, passou a fazer parte do calendário turístico oficial do Estado, por meio da lei nº 11.662/2004, demonstrando sua importância e tradiçã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 Clube de Pesca de Santos é um grande orgulho dos santistas; ressalta os valores da convivência em família, na medida que proporciona e estimula que o gosto pela pesca e preservação do meio ambiente passe de pai para filho; e representa uma amostra da beleza natural que compõe toda a região da Baixada Santist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 estes motivos e pela grande importância que o clube representa hoje, entendemos muito justa esta homenagem.</w:t>
      </w:r>
    </w:p>
    <w:p>
      <w:pPr>
        <w:pStyle w:val="TextBody"/>
        <w:ind w:right="-318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celo Buen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674 290404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1:00Z</dcterms:created>
  <dc:creator>esribeiro</dc:creator>
  <dc:description/>
  <dc:language>en-US</dc:language>
  <cp:lastModifiedBy>alesp</cp:lastModifiedBy>
  <dcterms:modified xsi:type="dcterms:W3CDTF">2004-05-05T13:41:00Z</dcterms:modified>
  <cp:revision>2</cp:revision>
  <dc:subject/>
  <dc:title>Modelo</dc:title>
</cp:coreProperties>
</file>