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299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Garante o atendimento 24h às mulheres vítimas de violência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>Artigo 1º. As mulheres vítimas de violência terão garantido o atendimento integral por parte do Estado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TextBodyIndent"/>
        <w:ind w:left="851" w:hanging="0"/>
        <w:jc w:val="both"/>
        <w:rPr/>
      </w:pPr>
      <w:r>
        <w:rPr/>
        <w:t>§ 1º - Entende-se por atendimento integral a prestação de serviços de suporte psicológico, médico e jurídico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§ 2º - As Delegacias da Mulher – DDMs funcionarão vinte e quatro horas por dia, sete dias por semana.</w:t>
      </w:r>
    </w:p>
    <w:p>
      <w:pPr>
        <w:pStyle w:val="Heading4"/>
        <w:numPr>
          <w:ilvl w:val="0"/>
          <w:numId w:val="0"/>
        </w:numPr>
        <w:ind w:left="85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rtigo 2º. O Poder Executivo regulamentará esta Lei no prazo de 90 (noventa) dias.</w:t>
      </w:r>
    </w:p>
    <w:p>
      <w:pPr>
        <w:pStyle w:val="Normal"/>
        <w:ind w:left="85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851" w:hanging="0"/>
        <w:jc w:val="both"/>
        <w:rPr/>
      </w:pPr>
      <w:r>
        <w:rPr/>
        <w:t>Artigo 3º. Esta Lei entra em vigor na data de sua publicação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851" w:hanging="0"/>
        <w:jc w:val="both"/>
        <w:rPr/>
      </w:pPr>
      <w:r>
        <w:rPr/>
        <w:t>Embora muito já se tenha avançado em matéria de gênero (conquista esta fruto da luta das mulheres), a opressão contra as mulheres ainda faz parte da rotina de nossa sociedade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Um das faces mais drásticas desta opressão é a violência contra a mulher. Esta violência muitas vezes ocorre no ambiente doméstico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Uma das conquistas das mulheres contra a violência e a impunidade foi o surgimento da Delegacia da Mulher. Dezoito anos depois, o balanço desta instituição é positivo, mas é necessário avançar mais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Neste sentido, esta propositura tem como objetivo garantir o integral atendimento da mulher vítima da violência. Para isso, de acordo com esta lei, todas as Delegacias da Mulher ficarão abertas sete dias por semana, vinte e quatro horas por dia (hoje, só há uma delegacia permanentemente aberta)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Isso porque a violência contra a mulher não tem hora para acontecer, e comumente ocorre à noite e nos fins-de-semana, em pleno ambiente familiar. As mulheres têm medo de denunciar por vários motivos, desde o medo de retaliação, do preconceito..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Recuodecorpodetexto2"/>
        <w:rPr/>
      </w:pPr>
      <w:r>
        <w:rPr/>
        <w:t>Este projeto tem como objetivo dar um passo específico, porém fundamental no sentido da assistência integral às mulheres vítimas de violência, tornando o Estado de São Paulo um exemplo a ser seguido.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30/4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Simão Pedro - P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3703 290404 2050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22:24:00Z</dcterms:created>
  <dc:creator>Novo SPL</dc:creator>
  <dc:description>FPLF - Fundação Padre Leonel Franca</dc:description>
  <dc:language>en-US</dc:language>
  <cp:lastModifiedBy>ssc</cp:lastModifiedBy>
  <dcterms:modified xsi:type="dcterms:W3CDTF">2004-05-05T22:24:00Z</dcterms:modified>
  <cp:revision>2</cp:revision>
  <dc:subject/>
  <dc:title>Projeto de Lei</dc:title>
</cp:coreProperties>
</file>