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0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o Prêmio e a Semana "Josué de Castro" do Combate à Fome e à Desnutriçã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1º. Fica instituído no Estado de São Paulo o “Prêmio Josué de Castro de Combate à Fome e à Desnutrição”, a ser concedido com a finalidade de premiar iniciativas voltadas à formulação de soluções concretas para o combate à fome e a promoção da segurança alimentar e nutricional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Parágrafo único – Serão premiadas duas categorias de iniciativas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1 – a melhor pesquisa científica, realizada por universidades ou instituições de pesquisa (públicas ou privadas) de nosso Estado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2 – o melhor programa ou projeto de política pública, desenvolvido por órgãos públicos municipais ou estaduais de São Paul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2º. O Conselho Estadual de Segurança Alimentar e Nutricional (CONSEA) designará a Comissão Organizadora dos prêmios e o Júri de Seleçã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3º. A entrega do prêmio será efetivada no dia 16 de outubro de cada ano (Dia Mundial da Alimentação), como parte de uma série de atividades e debates sobre o tema realizados na mesma semana, doravante designada “Semana Josué de Castro de Combate à Fome”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4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ecuodecorpodetexto2"/>
        <w:rPr/>
      </w:pPr>
      <w:r>
        <w:rPr/>
        <w:t xml:space="preserve">O grande cientista e médico pernambucano Josué Apolônio de Castro dedicou sua vida à luta contra os problemas sociais causadores da fome e da pobreza em nosso paí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uas principais obras – “Geografia da Fome”, “Geopolítica da Fome” e “Homens e Caranguejos” – são clássicos do pensamento brasileiro e leitura fundamental para a compreensão dos problemas de nosso país. O autor foi um dos primeiros cientistas a mostrar que a fome e a miséria não são frutos de intempéries naturais como a seca, mas sim de problemas estruturais de nossa sociedade, como a desigual distribuição de renda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Nascido no Recife em 5 de setembro de 1908, Josué de Castro foi indicado para o Prêmio Nobel de Medicina em 1954 e para o Nobel da Paz em 1963 e 1970. Foi também indicado para ser embaixador do Brasil em Genebra até 1964, quando foi afastado pelo Regime Militar. Exilado, viveu na França entre 1964 e 1973 – uma década em que não parou de produzir, trabalhando em vários projetos, lecionando e escrevendo artigos. Faleceu em 24 de setembro de 1973, quando esperava passaporte para voltar ao Brasil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O presente projeto de lei tem o objetivo de prestar homenagem ao Brasileiro Josué de Castro, com a instituição da Semana, cujo objetivo é estimular a reflexão sobre o direito constitucional de todos os brasileiros de se alimentar de forma digna, e do Prêmio, que visa à valorização das iniciativas concretas, sejam elas pesquisas científicas ou projetos de políticas públicas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Por estes motivos, contamos com o apoio dos nobres deputados e deputadas desta Casa para a aprovação des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imão Pedr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86 030504 204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72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27:00Z</dcterms:created>
  <dc:creator>Novo SPL</dc:creator>
  <dc:description>FPLF - Fundação Padre Leonel Franca</dc:description>
  <dc:language>en-US</dc:language>
  <cp:lastModifiedBy>ssc</cp:lastModifiedBy>
  <cp:lastPrinted>2004-05-03T19:38:00Z</cp:lastPrinted>
  <dcterms:modified xsi:type="dcterms:W3CDTF">2004-05-05T22:27:00Z</dcterms:modified>
  <cp:revision>2</cp:revision>
  <dc:subject/>
  <dc:title>Projeto de Lei</dc:title>
</cp:coreProperties>
</file>