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a realização e a veiculação de eventos de "vale-tudo"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1.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- Fica proibida a realização e a veiculação, em mídia impressa, eletrônica e digital, de eventos de luta "vale-tudo"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2.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- Os infratores desta lei serão punidos com a aplicação das seguintes sanç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- mul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- suspensão temporária do funcionamento do estabelecimento promotor ou veiculador do ev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suspensão definitiva do funcionamento do estabelecimento promotor ou veiculador do ev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§ 1.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- A multa prevista no inciso I corresponderá ao valor de 150 Ufesp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§ 2.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- As sanções previstas nos incisos II e III são aplicáveis progressivamente após o emprego da multa pecuniária, levando-se em conta a reincidência do infra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3.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- As despesas decorrentes da execução desta lei correrão à conta de dotações orçamentárias própria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Artigo 4.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Recuodecorpodetexto3"/>
        <w:spacing w:lineRule="auto" w:line="360"/>
        <w:jc w:val="both"/>
        <w:rPr>
          <w:sz w:val="22"/>
        </w:rPr>
      </w:pPr>
      <w:r>
        <w:rPr>
          <w:sz w:val="22"/>
        </w:rPr>
        <w:t>Esta propositura tem o intuito de proibir a realização e a divulgação de lutas de "vale-tudo" no estado de São Paulo. As lutas de tipo "vale-tudo", como o próprio nome indica, caracterizam-se pela ausência de regras de proteção aos lutadores. Assim, golpes sangrentos e dolorosos podem ser desferidos contra o adversário, sem que a luta seja interrompida, ou qualquer penalidade seja aplicada. Dessa maneira, o "vale-tudo" não se constitui como modalidade esportiva, embora seja popular e praticada por muitos dos membros de gangues envolvidos em brigas organizadas ou estimuladas pelas ruas e salões espalhados pelo estado de São Paulo. Dadas as suas características, e tendo como princípio básico a estimulação da violência, este tipo de luta alimenta a violência entre seus adeptos e aqueles que a prestigiam, principalmente jovens do sexo masculino (não coincidentemente, o segmento social que expõe o maior número de vítimas de homicídios em nosso paí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grande mobilização social que temos nos esforçado por empreender, tanto nos níveis governamentais quanto junto à sociedade civil, visando a redução da violência e a promoção da paz, este projeto se faz instrumento importante de amadurecimento e conscientização de nossa população.</w:t>
      </w:r>
    </w:p>
    <w:p>
      <w:pPr>
        <w:pStyle w:val="Recuodecorpodetexto3"/>
        <w:spacing w:lineRule="auto" w:line="360"/>
        <w:jc w:val="both"/>
        <w:rPr>
          <w:sz w:val="22"/>
        </w:rPr>
      </w:pPr>
      <w:r>
        <w:rPr>
          <w:sz w:val="22"/>
        </w:rPr>
        <w:t>Somando forças a este intento, cabe a nós reprimirmos espetáculos como esses, apresentados nas exibições de "vale-tudo", que facilmente podemos classificar como bárbaros, violentos e verdadeiramente indecentes.</w:t>
      </w:r>
    </w:p>
    <w:p>
      <w:pPr>
        <w:pStyle w:val="Recuodecorpodetexto3"/>
        <w:spacing w:lineRule="auto" w:line="360"/>
        <w:jc w:val="both"/>
        <w:rPr>
          <w:sz w:val="22"/>
        </w:rPr>
      </w:pPr>
      <w:r>
        <w:rPr>
          <w:sz w:val="22"/>
        </w:rPr>
        <w:t xml:space="preserve">Lei de mesmo conteúdo vigora no município de São Paulo (Lei municipal 13.233, de 05 de dezembro de 2001), e um Projeto de Lei de igual teor também foi apresentado na Câmara dos Vereadores do município de Novo Hamburgo (PL 068/13L/2003), no Estado do Rio Grande do Sul. </w:t>
      </w:r>
    </w:p>
    <w:p>
      <w:pPr>
        <w:pStyle w:val="Recuodecorpodetexto3"/>
        <w:spacing w:lineRule="auto" w:line="360"/>
        <w:jc w:val="both"/>
        <w:rPr>
          <w:sz w:val="22"/>
        </w:rPr>
      </w:pPr>
      <w:r>
        <w:rPr>
          <w:sz w:val="22"/>
        </w:rPr>
        <w:t>Tendo em vista o inúmeros benefícios ao convívio social decorrentes desta lei, solicitamos o apoio dos nobres pares para a aprovação da presente propositur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Sessões, em  4/5/2004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29 040504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31:00Z</dcterms:created>
  <dc:creator>Novo SPL</dc:creator>
  <dc:description>FPLF - Fundação Padre Leonel Franca</dc:description>
  <dc:language>en-US</dc:language>
  <cp:lastModifiedBy>ssc</cp:lastModifiedBy>
  <dcterms:modified xsi:type="dcterms:W3CDTF">2004-05-05T22:31:00Z</dcterms:modified>
  <cp:revision>2</cp:revision>
  <dc:subject/>
  <dc:title>Projeto de Lei</dc:title>
</cp:coreProperties>
</file>