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0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complexo viári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Passa a denominar-se “ Comendador Karnig Bazarian” o complexo viário localizado no Km 163 + 100 m da Rodovia Raposo Tavares –SP 270, em Itapetining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 revogadas as disposições  contidas na Lei nº  11.563, de 25 de novembro de 2003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 origem armênia o Senhor Karnig Bazarian nasceu em 1908, em Marach, na Armênia Ocidental, ocupada pela Turquia, e veio a falecer em 15 de janeiro de 2001 na cidade de Itapetininga. Era filho do Senhor Artin  Bazarian e de Hosana Bazari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balhador incansável, honesto a toda prova e patriota entusiasta,o ilustre homenageado conquistou a amizade, simpatia e respeito, não só pela coletividade armênia, mas de todos que o conheceram . E foram muitas as atividades em que se envolveu com destaque e dedicação, como no comércio, nos movimentos humanitários e sociais e na cul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arnig emigrou para o Brasil em 1929. Por causa do domínio turco, sua família fugiu para Aleppo, na Síria, onde morou três anos. Depois, a família foi para Marsella, na França . Daí o destino foi o Brasil, São Paulo, onde acompanhou a irmã que veio se casar. E assim, Karnig acabou ficando por aqui, comercializando como mascate de cidade em cidade, chegando até Presidente Prudente. Fez economias com trabalho difícil e consegiu em Itapetininga, onde passou a morar, e abriu ma loja chamada “ Casa do Barateir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incípio a loja se localizava na Rua Saldanha Marinho, e depois, na Praça Marechal Deodoro (Largo dos Amores), em cujo comércio ganhou projeção e respeito até expandir-se com a grande loja denominada Casa Armê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, com muito trabalho e dedicação o ilustre homenageado expandiu o seu patrimônio em Itapetininga, ampliando seu imóvel, e anos depois passou a residir na capital paulista, sem jamais se esquecer de Itapetining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raças ao seu prestígio junto a autoridades e entidades em SãoPaulo e Brasília, o ilustre homenageado, como reconhecimento ao que Itapetininga lhe proporcionou como imigrante, consegiu a criação da Fundação Educacional de Ensino Superior, que leva o seu nome, como patrono. Isto ocorreu em 1969, começando com a Faculdade de Direito, seguindo-se os demais cursos: Educação Física, Administração, Comunicação Social, e mais recentemente, Publicidade e Propaganda, reunindo mais de 2.000 estudantes da região, constituindo hoje um respeitável e crescente patrimônio educacional, que projeta Itapetininga no ensino superi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arnig Bazarian recebeu inúmeras homanagens na Câmara Municipal de Itapetininga, dentre as quais destacamos o título de “Cidadão Itapetiningano”, sócio emérito e fundador da Associação Comercial, Industrial e Agropecuária de Itapetining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isso, por parte dos bacharelandos de cursos superiores da Fundação Karnig Bazarian, em seguidos anos foi alvo de diversas homenagens e títulos, como patrono de tur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ano de 1976 ele recebeu a comenda do Patriarca da Armênia pela sua participação na comunidade armênia de São Paulo e do Brasi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947, Karnig Bazarian, ao lado de membros da colônia armênia em São Paulo, foi um dos fundadores da Sociedade Beneficente e Cultural “Marachá”, da qual foi o primeiro tesoureiro, e depois, seu presidente, durante vários anos, tornando-se presidente benemérito e vitalício da entidade, em seguidas eleiç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o representante da coletividade armênia do Brasil, Karnig Bazarian visitou vários países e sua pátria em diversos eventos. Pelo seu trabalho de lidernaça no País, em sua comunidade, mereceu a homenagem do Papa dos Armênios. Sua Santidade Vasken I, Chefe Supremo da Igreja Apostólica Armênia. Foi  também agraciado com a “Comenda de São Gergório o Iluminador”, de primeiro grau e a mais alta condecoração oferecida pela igreja armênia a seus fié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vidado a participar das festividades da Santa Fé , em Santa Etchmiadzin, na Armênia, na Arêmia, Karnig foi hóspede oficial em outubro de 1976. E, aos 07 de março de 2002, recebeu a Comenda de Santa Etchmiadzin, sendo a única pessoa do Brasil a fazer jus a essa distin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Relevar salientar que no portal de mármore do templo de Etchmiadzin ficou gravado, entre as principais celebridades armênias, o nome do Comendador Karnig Bazarian, pelos relevantes serviços prestados à igreja armê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 por último, entendemos ser oportuno observar que apresentamos o Projeto e lei nº 743, de 2002, de minha autoria,   atribuindo a referida denominação a determinado viaduto , o qual foi tranformado na Lei nº 11.563, de 25 de novembro de 2003. No entanto, legislação anterior já havia atribuido outra denominação ao referido viaduto, motivo pelo qual propomos a  revogação da supra citada lei, e ao mesmo tempo na tentativa de reparar o equívoco, sugerimos a presente propositura,  a atribuindo o nome de Comendador Karnin Bazarian a outro próprio público, para cuja aprovação esperamos contar com o beneplácito d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5/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Edson Aparecid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176 0104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48:00Z</dcterms:created>
  <dc:creator>Novo SPL</dc:creator>
  <dc:description>FPLF - Fundação Padre Leonel Franca</dc:description>
  <dc:language>en-US</dc:language>
  <cp:lastModifiedBy>alesp</cp:lastModifiedBy>
  <dcterms:modified xsi:type="dcterms:W3CDTF">2004-05-05T23:48:00Z</dcterms:modified>
  <cp:revision>2</cp:revision>
  <dc:subject/>
  <dc:title>Projeto de Lei</dc:title>
</cp:coreProperties>
</file>